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湖南女性就业状况有喜有忧 </w:t>
      </w:r>
    </w:p>
    <w:p>
      <w:pPr>
        <w:pStyle w:val="Normal"/>
        <w:spacing w:before="156" w:after="0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就业是女性获得经济独立和发展的基本保障，是女性参与社会发展的基本形式之一。近年来，女性参与社会活动、创造社会财富的空间越来越广阔，更多的女性走出家门、投身社会、展示自我。本文基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口普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相关部门和调查资料，分析研究十年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湖南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女性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人口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就业的发展变化情况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女性就业水平和质量提高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女性在第三产业的优势日益明显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分性别就业结构看，男性一、二、三产业就业比重分别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7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.78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%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.46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中第二、三产业就业比重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分别提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.0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5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百分点；女性一、二、三产业就业比重分别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.84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9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5.17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其中第二、三产业就业比重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分别提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百分点。与男性相比，女性从事第三产业的就业人数增幅较快。按国民经济行业分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在第三产业所属的十五大行业门类中，女性从业人员在批发和零售业，住宿和餐饮业，居民服务和其他服务业，教育，卫生、社会保障和社会福利业较男性有一定优势。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kern w:val="0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eastAsia="黑体;SimHei" w:cs="宋体;SimSu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10</w:t>
      </w:r>
      <w:r>
        <w:rPr>
          <w:rFonts w:ascii="Times New Roman" w:hAnsi="Times New Roman" w:cs="宋体;SimSun" w:eastAsia="黑体;SimHei"/>
          <w:b/>
          <w:kern w:val="0"/>
          <w:sz w:val="24"/>
          <w:szCs w:val="24"/>
        </w:rPr>
        <w:t>年全省国民经济各行业就业人口比重情况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/>
          <w:kern w:val="0"/>
          <w:szCs w:val="21"/>
        </w:rPr>
        <w:t>单位：</w:t>
      </w:r>
      <w:r>
        <w:rPr/>
        <w:t>%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823"/>
        <w:gridCol w:w="1538"/>
        <w:gridCol w:w="1275"/>
      </w:tblGrid>
      <w:tr>
        <w:trPr>
          <w:trHeight w:val="567" w:hRule="atLeast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、林、牧、渔业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55.8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52.7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59.84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92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3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3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造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2.84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2.9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2.69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燃气及水的生产和供应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53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6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6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5.05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7.7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61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、仓储和邮政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3.17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4.8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09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传输、计算机服务和软件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52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5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50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发和零售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9.02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7.5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0.86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和餐饮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.76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.2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3.46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60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5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65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8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4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0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和商务服务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43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4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5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研究、技术服务和地质勘查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16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1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13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、环境和公共设施管理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26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2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24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居民服务和其他服务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7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87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99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7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.32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、社会保障和社会福利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09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8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41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体育和娱乐业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9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3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41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和社会组织</w:t>
            </w:r>
          </w:p>
        </w:tc>
        <w:tc>
          <w:tcPr>
            <w:tcW w:w="18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.20 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.6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1.58 </w:t>
            </w:r>
          </w:p>
        </w:tc>
      </w:tr>
      <w:tr>
        <w:trPr>
          <w:trHeight w:val="283" w:hRule="atLeast"/>
        </w:trPr>
        <w:tc>
          <w:tcPr>
            <w:tcW w:w="3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组织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</w:tbl>
    <w:p>
      <w:pPr>
        <w:pStyle w:val="Normal"/>
        <w:spacing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二）女性就业人口受教育程度与男性差距缩小，职业结构有所优化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省男性就业人口平均受教育年限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女性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9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相差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差距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4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有缩小。随着女性受教育程度的提高，女性就业层次也进一步提高。湖南女性在各职业人口中，受教育程度居前三位的分别是专业技术人员，办事人员和有关人员，国家机关、党群组织、企业、事业单位负责人。三类职业中，具有大学专科以上受教育程度分别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.85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2.9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.89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较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分别提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.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.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7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百分点。商业、服务业人员，生产、运输设备操作人员及有关人员这两个职业中，初中和高中文化程度所占比重最大，均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0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受教育程度最低的依然是农、林、牧、渔、水利业生产人员，小学及初中学历的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8.26%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可见，女性职业层次的优化，与其自身的文化水平和素质成正比例关系，其受教育程度越高，就业机会就越多，择业范围也越宽，职业的层次越高。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kern w:val="0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eastAsia="黑体;SimHei" w:cs="宋体;SimSu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t>2010</w:t>
      </w:r>
      <w:r>
        <w:rPr>
          <w:rFonts w:ascii="Times New Roman" w:hAnsi="Times New Roman" w:cs="Times New Roman" w:eastAsia="黑体;SimHei"/>
          <w:b/>
          <w:kern w:val="0"/>
          <w:sz w:val="24"/>
          <w:szCs w:val="24"/>
        </w:rPr>
        <w:t>年湖南省就业女性受教育程度的职业差异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：</w:t>
      </w:r>
      <w:r>
        <w:rPr>
          <w:rFonts w:cs="Times New Roman" w:ascii="Times New Roman" w:hAnsi="Times New Roman"/>
          <w:kern w:val="0"/>
          <w:szCs w:val="21"/>
        </w:rPr>
        <w:t>%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709"/>
        <w:gridCol w:w="920"/>
        <w:gridCol w:w="920"/>
        <w:gridCol w:w="920"/>
        <w:gridCol w:w="756"/>
        <w:gridCol w:w="689"/>
        <w:gridCol w:w="907"/>
      </w:tblGrid>
      <w:tr>
        <w:trPr>
          <w:trHeight w:val="319" w:hRule="atLeast"/>
        </w:trPr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业大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未上过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专科及以上</w:t>
            </w:r>
          </w:p>
        </w:tc>
      </w:tr>
      <w:tr>
        <w:trPr>
          <w:trHeight w:val="31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</w:t>
            </w:r>
          </w:p>
        </w:tc>
      </w:tr>
      <w:tr>
        <w:trPr>
          <w:trHeight w:val="31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机关、党群组织、企业、事业单位负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.2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.4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.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.5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0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1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.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.0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.9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.96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96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办事人员和有关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0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.1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.6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.2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.72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5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业、服务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.3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8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55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4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、林、牧、渔、水利业生产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.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.3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1.9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.0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7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、运输设备操作人员及有关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4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.4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.6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4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82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3 </w:t>
            </w:r>
          </w:p>
        </w:tc>
      </w:tr>
      <w:tr>
        <w:trPr>
          <w:trHeight w:val="31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便分类的其他从业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0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.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.7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.5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9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04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0.09 </w:t>
            </w:r>
          </w:p>
        </w:tc>
      </w:tr>
    </w:tbl>
    <w:p>
      <w:pPr>
        <w:pStyle w:val="Normal"/>
        <w:spacing w:before="156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就业女性的人身权利和劳动权益保护基本得到落实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在全省各企业中，执行了《女职工四期劳动保护规定》的企业达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12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，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217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，年均增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；执行了《女职工禁忌劳动范围规定》的企业达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65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，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90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，年均增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9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。在妇女劳动权益保护方面，随着企业发展不断得到规范，侵犯妇女劳动权益的案例逐年减少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全省查处有关违反女职工特殊劳动保护规定的案件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减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起，年均下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四）女性劳动者参加保险人数增加。近年来，随着城乡社会保障体系不断健全和完善，企业职工保险、城镇居民医疗保险和新型农村合作医疗的推进，企业女职工参加基本养老、医疗、工伤、生育和失业保险的人数不断增加。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参加基本养老、医疗和失业保险的女性人数看，分别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31.8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57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3.7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，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相比，分别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23.8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1.5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5.2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，年均分别增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.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.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。湖南省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才启动实施的工伤保险和生育保险，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参与这两项保险的女性人数分别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7.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2.4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，比上年增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.8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8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人，增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.6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。参保人数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0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相比，年均分别增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.5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.7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女性就业中存在的问题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一）第一产业女性化的趋势在加重。随着工业化、城镇化的不断推进，有体力或技术优势的男性就业人口不断融入第二、第三产业，特别是在农村，在知识、经验等方面具有优势的男性逐渐转移出去了，留下的女性不得不接替男性从事农林牧渔业的生产，客观上加剧了第一产业女性化的进程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，湖南女性从事第一产业的比例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84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比男性从事第一产业的比例高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.0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百分点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女性从事第一产业的比重比男性高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78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百分点，比例差有提高；而从事第一产业的农村女性更是占到农村就业女性总数的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7.43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二）女性就业竞争力明显低于男性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全省就业人口中，男性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5.82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女性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4.18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从就业人口比来看，男性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6.61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女性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1.11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；分年龄段看，男性的就业人口比均高于女性。从就业人口性别比来看，全省性别比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6.3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以女性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）；分年龄段看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-4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岁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年龄段的性别比，男性均高于女性，但是低于全省水平，从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岁以后，就业人口性别比迅速上升到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上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岁以后超过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就业人口比和就业人口性别比的变化特征，一方面反映了劳动力市场上女性竞争力低于男性的状况，另一方面也反映出女性就业竞争力随年龄增长而下降的态势。</w:t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10"/>
        <w:gridCol w:w="1058"/>
        <w:gridCol w:w="1065"/>
        <w:gridCol w:w="1209"/>
      </w:tblGrid>
      <w:tr>
        <w:trPr>
          <w:trHeight w:val="270" w:hRule="atLeast"/>
        </w:trPr>
        <w:tc>
          <w:tcPr>
            <w:tcW w:w="6304" w:type="dxa"/>
            <w:gridSpan w:val="5"/>
            <w:tcBorders/>
            <w:vAlign w:val="center"/>
          </w:tcPr>
          <w:p>
            <w:pPr>
              <w:pStyle w:val="Normal"/>
              <w:widowControl/>
              <w:ind w:left="449" w:right="674" w:hanging="16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黑体;SimHei"/>
                <w:b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Times New Roman" w:hAnsi="Times New Roman"/>
                <w:b/>
                <w:kern w:val="0"/>
                <w:sz w:val="24"/>
                <w:szCs w:val="24"/>
              </w:rPr>
              <w:t>3  2010</w:t>
            </w:r>
            <w:r>
              <w:rPr>
                <w:rFonts w:ascii="Times New Roman" w:hAnsi="Times New Roman" w:cs="宋体;SimSun" w:eastAsia="黑体;SimHei"/>
                <w:b/>
                <w:kern w:val="0"/>
                <w:sz w:val="24"/>
                <w:szCs w:val="24"/>
              </w:rPr>
              <w:t>年湖南省分年龄、性别就业人口比及性别比情况</w:t>
            </w:r>
          </w:p>
        </w:tc>
      </w:tr>
      <w:tr>
        <w:trPr>
          <w:trHeight w:val="27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比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8.8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.6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.11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6.32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.4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.0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.74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1.64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-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8.9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2.6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.33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5.67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-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4.4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2.6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.77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2.92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-3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6.8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.6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9.22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7.97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-3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8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.9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0.74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2.58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-4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7.8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.7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0.87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9.46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-4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5.2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3.6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.68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3.91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-5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.9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8.5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4.72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4.84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-5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8.8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1.34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6.02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9.95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-6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2.0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2.7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.69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5.10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-6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.6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.0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.40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6.47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-7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.8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.6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.75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7.85 </w:t>
            </w:r>
          </w:p>
        </w:tc>
      </w:tr>
      <w:tr>
        <w:trPr>
          <w:trHeight w:val="270" w:hRule="atLeast"/>
        </w:trPr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及以上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57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5.08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三）女性就业遭遇性别歧视。虽然女性的社会地位有了很大的提高，且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颁布的《就业促进法》中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第二十七条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明确规定：“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国家保障妇女享有与男子平等的劳动权利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用人单位招用人员，除国家规定的不适合妇女的工种或者岗位外，不得以性别为由拒绝录用妇女或者提高对妇女的录用标准。用人单位录用女职工，不得在劳动合同中规定限制女职工结婚、生育的内容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”但是在人才市场上，女性在谋求职业时，依然会遭遇性别歧视，进入工作领域的障碍往往多于男性，有些用人单位对职位的要求明确注明只要男性，或者男性优先，或者有意提高女性就业标准，甚至在工作后，女性也会遭遇性别歧视。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第三期中国妇女社会地位抽样调查资料显示，被调查的女性中，在就业方面遭遇过性别歧视的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2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男性仅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8%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三、对策建议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（一）为女性就业创造良好的社会环境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男女平等是基本国策，也是社会文明进步的重要标志，要坚持广泛宣传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充分发挥大众传媒的舆论导向作用，宣传男女平等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国策、《妇女权益保障法》等法律法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消除社会文化中对女性的歧视和偏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为女性就业提供良好的社会环境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多措并举，促进农村女性文化技术水平的提高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第一产业就业女性多于男性，一方面反映出女性就业质量需要提高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另一方面，由于非农产业相对于传统农业来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劳动者的文化技术水平要求较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农村女性自身文化技术水平不高也是就业转移难的主要因素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因此，要通过多种形式、多方面入手切实提高农村妇女的文化技术水平。首先要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抓好农村的九年义务教育工作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别是要做好女童、女青少年的入学工作；其次通过广泛宣传，提高农村妇女对文化技术重要性的认知度，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结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地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实际开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应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培训，提高农村妇女的职业技能素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进一步完善就业服务，切实保障女性权益。一是要完善就业导向机制，为女性劳动者提供优质高效的职业介绍、职业指导等服务，推动妇女参加职业技能培训，提高女性就业竞争力。二是加强宣传，提高用人单位的法律意识，自觉遵守有关法律法规，落实男女平等，同工同酬的精神。三是要加强劳动合同管理，指导各类用人单位把女职工特殊劳动保护条款纳入劳动用工合同，在各个层面建立和完善女职工特殊保障措施，严肃查处违反女职工特殊劳动保护规定的行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3:00Z</dcterms:created>
  <dc:creator>Lenovo</dc:creator>
  <dc:description/>
  <cp:keywords/>
  <dc:language>en-US</dc:language>
  <cp:lastModifiedBy>Lenovo</cp:lastModifiedBy>
  <dcterms:modified xsi:type="dcterms:W3CDTF">2012-11-15T07:13:00Z</dcterms:modified>
  <cp:revision>228</cp:revision>
  <dc:subject/>
  <dc:title/>
</cp:coreProperties>
</file>