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省开发区统计培训班在长沙举行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  <w:ins w:id="1" w:author=" 鲁哲" w:date="2011-09-28T11:49:00Z"/>
        </w:rPr>
      </w:pPr>
      <w:ins w:id="0" w:author=" 鲁哲" w:date="2011-09-28T11:49:00Z">
        <w:r>
          <w:rPr>
            <w:rFonts w:eastAsia="仿宋_GB2312" w:ascii="仿宋_GB2312" w:hAnsi="仿宋_GB2312"/>
            <w:sz w:val="32"/>
            <w:szCs w:val="32"/>
          </w:rPr>
          <w:drawing>
            <wp:inline distT="0" distB="0" distL="0" distR="0">
              <wp:extent cx="4762500" cy="317182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171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全省开发区统计培训班在长沙举行。省开发区协会会长赵淑珍、省发改委地区处处长黄吉、省统计局贸外处处长陈智勇参加和主持培训讲课。局党组成员、纪检组长岳宗荣出席培训班开班仪式并作动员讲话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ins w:id="2" w:author=" 鲁哲" w:date="2011-09-28T11:51:00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050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岳宗荣强调，通过培训，我们要达到三个目的：一是要提高统计业务能力；二是要增强统计责任意识和法律意识；三是加强上下沟通，通力合作，搞好开发区统计工作。省委、省政府高度重视开发区发展，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省政府出台了《关于加快产业园区体系建设的意见》（湘政发</w:t>
      </w:r>
      <w:r>
        <w:rPr>
          <w:rFonts w:eastAsia="仿宋_GB2312" w:ascii="仿宋_GB2312" w:hAnsi="仿宋_GB2312"/>
          <w:sz w:val="32"/>
          <w:szCs w:val="32"/>
        </w:rPr>
        <w:t>[2011]25</w:t>
      </w:r>
      <w:r>
        <w:rPr>
          <w:rFonts w:ascii="仿宋_GB2312" w:hAnsi="仿宋_GB2312" w:eastAsia="仿宋_GB2312"/>
          <w:sz w:val="32"/>
          <w:szCs w:val="32"/>
        </w:rPr>
        <w:t>号），明确要求：“要切实加强全省产业园区综合考核，进行动态管理。省统计部门要将省级工业集中区纳入原有开发区统计体系。”因此，各市州及开发区要按省政府要求，进一步提高认识，增强做好开发区统计工作的责任感，努力提高统计服务水平，及时满足各级政府、国内外投资者及社会各界的统计需求。开发区管委会应设置必要的统计机构，指定统计负责人，配置与统计工作任务相适应的、一定数量的专（兼）职统计人员；主要领导要亲自过问，要保持统计人员的相对稳定，保障统计经费满足工作需要，支持统计人员依法独立开展工作；开发区统计机构要督促开发区内各单位（企业）明确统计负责人，落实专职（或兼职）人员做好本单位的统计工作。要增强统计责任意识和法律意识。统计工作责任重如泰山，如果统计数据不准，将会误导有关决策，影响开发区发展。各级统计人员一定要加强学习，不断提高统计业务能力；要严格执行《统计法》的各项规定，加强统计数据监控和评估，做好数据衔接，提高源头统计数据质量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ins w:id="3" w:author=" 鲁哲" w:date="2011-09-28T11:51:00Z">
        <w:r>
          <w:rPr>
            <w:rFonts w:eastAsia="仿宋_GB2312" w:ascii="仿宋_GB2312" w:hAnsi="仿宋_GB2312"/>
            <w:sz w:val="32"/>
            <w:szCs w:val="32"/>
          </w:rPr>
          <w:drawing>
            <wp:inline distT="0" distB="0" distL="0" distR="0">
              <wp:extent cx="5271770" cy="175450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9" r="-6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1754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，省发改委地区处对省政府《关于加快产业园区体系建设的意见》进行了解读，省统计局贸外处对开发区统计报表制度和存在的问题进行了解答、培训了统计业务、征求了关于进一步加强开发区统计工作的意见。全省省级及以上开发区和市州统计局开发区统计负责人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人参加了培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供稿：贸外处 彭沧海</w:t>
      </w:r>
      <w:r>
        <w:rPr>
          <w:rFonts w:eastAsia="仿宋_GB2312" w:ascii="仿宋_GB2312" w:hAnsi="仿宋_GB2312"/>
          <w:sz w:val="32"/>
          <w:szCs w:val="32"/>
        </w:rPr>
        <w:t>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0:00Z</dcterms:created>
  <dc:creator>pch</dc:creator>
  <dc:description/>
  <cp:keywords/>
  <dc:language>en-US</dc:language>
  <cp:lastModifiedBy>pch</cp:lastModifiedBy>
  <cp:lastPrinted>2011-09-28T15:20:00Z</cp:lastPrinted>
  <dcterms:modified xsi:type="dcterms:W3CDTF">2011-09-29T05:12:00Z</dcterms:modified>
  <cp:revision>16</cp:revision>
  <dc:subject/>
  <dc:title>全省开发区统计培训班在长沙举行</dc:title>
</cp:coreProperties>
</file>