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6"/>
        </w:rPr>
        <w:t>Report for Selected Countries and Subjects</w:t>
      </w:r>
    </w:p>
    <w:tbl>
      <w:tblPr>
        <w:tblW w:w="6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4"/>
        <w:gridCol w:w="3412"/>
        <w:gridCol w:w="1462"/>
        <w:gridCol w:w="588"/>
        <w:gridCol w:w="992"/>
        <w:gridCol w:w="992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unt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ubject Descrip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.1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.8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.7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.7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0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456.9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452.2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77.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155.9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ghanistan, Rep. of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.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.6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0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.2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.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7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8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,063.8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,097.1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,434.8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,087.9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91.9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53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35.6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81.1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60.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177.9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8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4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,860.5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,242.1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,310.6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,800.8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97.3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24.6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8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4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29.6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11.6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40.6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86.9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211.9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94.2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,801.6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,545.4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o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47.1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57.4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2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8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435.4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448.9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947.5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349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gua and Barbu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202.8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092.2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5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1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.4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.0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7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.9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9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0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82.4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126.5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793.1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633.8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58.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06.2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21.1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44.9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57.1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44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4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,727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,578.5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,992.8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,970.8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82.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97.4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.4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18.8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3.4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83.7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.9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.8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3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,263.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554.4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373.7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,650.7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,442.3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,312.3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.8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.8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.8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.9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4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9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264.6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188.7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211.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963.6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190.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,181.1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4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2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09.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47.0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09.8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44.0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rbaij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69.1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62.9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4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726.1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982.7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961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781.2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amas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961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781.2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9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9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79.9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28.7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943.9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676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123.0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730.5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82.1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48.5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16.1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86.0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0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3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101.9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801.3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287.3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358.0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4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4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.0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.6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39.4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94.8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045.9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210.7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ad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522.9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605.3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,572.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,441.4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,267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,087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7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0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377,999.7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27,848.6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71,181.7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960,732.2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10.1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41.3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.3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.0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9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.1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.6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382.7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958.8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955.5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049.0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613.6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,556.9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88.3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14.8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59.7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96.9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z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29.8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98.4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32.7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23.2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80.9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63.9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8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,176.7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,010.6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,920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,111.2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.8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9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0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120.3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694.4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,122.3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,198.8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u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7.3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12.1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2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.5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.5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18.5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77.0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289.6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403.2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7.0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42.3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2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32.0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23.4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836.4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97.0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05.0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12.1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2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6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162.8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871.8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825.6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411.4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sw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021.0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888.4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18.8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4.9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32.9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58.8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72.3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13.5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3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1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526.1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786.4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490.9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514.7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41.5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37.9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4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2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928.3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426.0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662.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479.3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ei Darussal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625.5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167.2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24.4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75.5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.4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.5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16.7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400.7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19.5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86.4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50.7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61.1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99.0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39.0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6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9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,549.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,151.0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,417.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,255.6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 Fas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.3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2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.3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.9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.8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88.3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9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,313.8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,549.7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,659.9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,651.1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und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1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4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375.1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715.2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848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810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3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21,031.8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63,167.0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07,494.2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27,726.8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o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.8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0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188.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58.4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387.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894.1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6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9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,434.4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,605.8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,822.3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,752.2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ero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.0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94.9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2.2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16.2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46.3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31.4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75.2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2.1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7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327.0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965.1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,360.3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,499.6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114.7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,484.9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9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9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4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,248.0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,666.4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,910.9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,572.4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Verd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24.5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90.5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.6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.1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.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.5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1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,659.3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,146.1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,484.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,183.2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tral Afr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.1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5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79.6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2.4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94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95.6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3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4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,755.8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,896.0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,685.9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,709.0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.8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.4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,588.8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572.8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,337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,575.8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8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7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7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37,710.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74,081.7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21,224.3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61,505.7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03.3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879.0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75.5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775.9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087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663.7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44.6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50.8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.2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.2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76.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400.0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042.1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669.7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11.9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60.7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,680.6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,238.3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,130.3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,296.5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1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6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7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4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02,909.8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09,520.8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865,824.3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498,279.6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10.5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11.4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1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9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1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2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3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1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,078.1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,003.3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,755.3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,433.5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oro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.1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.3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.7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8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67.4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34.2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1.8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73.8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523.8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730.1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,619.1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,731.9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Democrat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1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71.9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24.9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42.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64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0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,169.4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,614.1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72,754.9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33,080.0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g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44.9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58.6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92.4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21.4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15.3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554.1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.4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,667.3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,954.9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44,874.4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50,606.1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 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72.9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05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400.9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22.2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029.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379.3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0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6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,634.1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,183.8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,777.0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,228.8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ôte d'Ivoi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.6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45.2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2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1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5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3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0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575.9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828.8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,439.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099.9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665.6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76.0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4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1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597.5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133.1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629.9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870.6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778.8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326.6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99.0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79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31.5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57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3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3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,678.4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,138.6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,815.0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,407.7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ech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932.5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069.7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1.1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57.2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41.5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95.5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2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9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6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,687.3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,523.6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,442.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,271.1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,903.8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260.9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6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7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4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,114.1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,014.8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,025.4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,378.0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ibou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29.8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99.3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8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6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17.1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76.1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346.9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697.9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02.5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32.5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8.1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15.0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111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817.9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9.8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80.1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,313.4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,454.5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ican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66.7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47.2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0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91.9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99.8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57.7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18.1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u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57.7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18.1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3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9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9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2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298.2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12.4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563.5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938.3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yp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88.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38.8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6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9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51.2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7.5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60.7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57.3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Salvado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60.7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57.3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35.8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63.8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5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78.7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19.0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9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3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51,051.9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59,808.4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24,821.9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65,439.9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quatorial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314.7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01.8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7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3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83.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54.6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03.5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25.0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t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.8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.3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9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1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0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2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,426.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989.8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,985.2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,205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o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352.9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850.7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1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6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9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8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0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45.4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49.9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53.9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14.7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op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0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7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5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0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82.4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97.3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360.8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321.7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j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74.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920.9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0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9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0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7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7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0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3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827.7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191.2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719.0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000.1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827.9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,601.8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93.7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23.7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93.5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67.9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52.1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60.2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975.3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326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233.0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286.0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,706.4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511.1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978.7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99.5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91.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08.3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7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46,390.9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31,099.0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70,942.6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74,783.1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835.5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887.4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9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557.3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54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202.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076.5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bia, Th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8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2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2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6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26.8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07.3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31.7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914.7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rg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64.0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55.1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81.8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37.1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22.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23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15.8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22.1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4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513.4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215.9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218.6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486.6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432.7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415.4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008.8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372.9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,653.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,897.3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.2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3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27,548.0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92,092.0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45,282.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367,546.3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.5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.4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8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8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9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5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6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.6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809.0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433.8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238.9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627.8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157.3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273.2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5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2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78.8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784.5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291.6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41.0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na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93.2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70.7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4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4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7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3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512.4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934.2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668.8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274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tema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26.5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31.8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46.2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543.5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330.3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677.9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.3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7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,383.8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,141.3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93,233.7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76,171.9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6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.3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3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8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0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5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,947.6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,560.7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,149.2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,502.6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nea-Bissa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7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6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0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8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75.6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84.9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97.0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981.5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,256.7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,133.2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ya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70.0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65.1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4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5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71.2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48.4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.8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.5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644.5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135.2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.8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.7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2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2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8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9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346.0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141.9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829.5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003.2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dura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62.4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35.0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79.6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72.2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75.9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12.5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0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7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,142.9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,517.2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,606.1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,306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 S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498.8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649.5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356.4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586.5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757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373.9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3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8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22,456.2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48,921.1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57,668.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23,346.9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206.1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762.2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.3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.2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7.6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79.3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6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9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61,375.1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17,300.6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95,223.4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82,568.5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,205.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830.0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366.4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164.2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743.8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,453.5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.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98.9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8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0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406.5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506.3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869.8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440.3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.7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.7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47,292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3,974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39,479.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957,403.9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.3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9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7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319,216.7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31,181.8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39,225.6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593,312.3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40.9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24.7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,961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,136.4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44,024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90,913.9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1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.0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.2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.5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46,873.4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89,784.5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416,766.2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967,200.5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, Islamic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96.7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49.4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7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7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7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3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5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9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322.0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662.9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253.6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,720.1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,800.0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,924.4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.6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.3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.0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.6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9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,894.4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540.8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,795.4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,247.5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177.2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475.0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66.4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4.9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79.9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35.5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58.3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04.6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8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673.0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900.4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326.8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172.1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801.6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872.4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9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.1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.7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5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.8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,262.0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,129.4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,657.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,206.4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a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86.7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72.1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,772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,356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,925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,732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77.0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83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03,630.8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93,790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983,875.0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36,688.7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263.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312.1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7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2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87.3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3.4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85.6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82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18.5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95.4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.9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.6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213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725.9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3.1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73.5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,695.8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117.8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,181.6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,661.6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zakh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62.6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867.6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27.4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13.3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42.4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86.4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8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2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,052.9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900.2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240.9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324.6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n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4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7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0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6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6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.9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.9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ribat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.6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.8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,251.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,057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,044.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,278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.4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.0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4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741,108.2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469,599.6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558,882.9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352,144.3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395.3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750.8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3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9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7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69.7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801.6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99.4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444.9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wait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014.2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634.3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7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4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8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64.0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19.6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900.4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601.3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rgyz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.0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.4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50.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74.0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755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758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05.9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84.6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,880.1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,931.4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67,814.2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312,205.7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 People's Democratic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.0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9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6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34.6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08.5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09.2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57.6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v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60.1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984.7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95.0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86.8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309.0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144.3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.5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.8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95,068.9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29,587.0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266,268.3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903,290.0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bano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146.7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569.3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4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0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91.1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84.3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80.7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83.1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oth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.1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.7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8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0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6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8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8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1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.1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45.7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88.7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938.5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802.1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y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327.3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371.6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1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109.9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077.3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131.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655.2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hu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68.0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354.3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8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9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,275.8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,609.4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,614.9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,368.4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embourg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,923.2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,673.2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4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1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.7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3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2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7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,294.2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,650.0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,159.3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,669.7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edonia, Former Yugoslav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01.9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58.9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237.5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29.6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724.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731.5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9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,605.0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,653.7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,773.2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,130.7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agasc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.3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.4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3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4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.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.0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.6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326.4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818.9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794.1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135.4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w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1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.3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.3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.4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.5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4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0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4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6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1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974.5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792.3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693.8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899.8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ay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14.2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47.6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7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2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405.3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214.0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647.7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917.5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div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28.7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40.4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20.2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87.6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31.7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77.9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,089.8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,462.0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,329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,010.5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i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.9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.5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2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9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544.3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842.1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466.5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09.7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715.8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088.0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8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0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.5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.1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3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,518.4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,843.4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,950.4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,880.1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.0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.8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9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9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4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9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,076.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,365.6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,467.5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,690.4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ritiu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42.6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20.1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41.9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02.5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155.4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762.8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.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.3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.0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.1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673.6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056.5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,846.5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,656.6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xi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59.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78.6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.6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.07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71.3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94.9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014.9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156.2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dov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.2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48.4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17.4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16.4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14.9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557.5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1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4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2,874.1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61,730.31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1,691.4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33,861.9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16.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85.7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2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0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negro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.6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.5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2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.5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731.0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946.9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900.9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574.6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occ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48.9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89.3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,189.7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,790.6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,268.0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,456.6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4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8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98,372.7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47,742.0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46,015.8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533,485.1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zambiqu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.0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.6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70.4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58.3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715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691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.1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2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,273.4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,430.7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,827.1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,024.9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anm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2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7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208.3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747.8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933.8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281.1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88.9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583.5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.1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.5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.4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.4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334.3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408.1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405.0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909.2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.7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2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.2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.0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.3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.8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9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.7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8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975.7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470.6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689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751.2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046.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,260.6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6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0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3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1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0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3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933.3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534.7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689.2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101.7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128.6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255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.8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.5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61.4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34.8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732.7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444.2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aragu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.4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19.5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71.3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71.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7.7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063.9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,185.2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,503.2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,636.2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6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.6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44.8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81.2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709.5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866.4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8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7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3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318.8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433.1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,636.4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,052.9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er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49.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59.3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4.9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65.0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61.7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88.6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.4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4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8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,218.8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,671.5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,191.0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,609.4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,768.1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,922.4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2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0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975.8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36.0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95.1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92.1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031.5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584.4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19.6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52.7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93.8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706.9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0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7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4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8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588.3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105.9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866.4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047.8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.2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.9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45.3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74.2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17.0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04.2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m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17.0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04.2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3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5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52.9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07.8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81.4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63.2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ua New Guine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.2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.9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344.7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390.8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,270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,460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.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9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63,475.8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82,684.6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837,507.2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856,011.1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56.5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01.84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9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3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8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.6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.9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4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5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87.0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210.8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020.7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147.1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65.6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85.8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76.4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70.0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032.6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651.3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1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.6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.4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676.3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443.4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,362.4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,976.5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p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51.7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24.6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.5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.6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60.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2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7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2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136.0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761.2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796.6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,547.7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59.4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041.2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4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8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2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9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9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3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9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226.3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413.0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668.3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335.0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418.2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018.8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9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6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0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2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,614.8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,068.5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,008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,170.6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atar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914.3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,849.0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3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.5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.7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6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9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9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.5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90.0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26.9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921.6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767.7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68.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697.2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882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060.4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882.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988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.6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9.5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,255.6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,504.0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,255.6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,147.4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23.4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075.0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.0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28.4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82.9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26.23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5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,438.8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,488.3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,053.7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,413.14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w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6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.4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6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2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10.3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501.4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09.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764.8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0.4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00.8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.6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.1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21.6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45.3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6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8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69,713.1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775,035.8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505,500.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886,580.6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ão Tomé and Príncip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.7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.5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.8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.5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07.5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08.2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.1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0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6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3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,711.0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,236.9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176.7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977.1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733.4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481.2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57.1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72.1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787.8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23.8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4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0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,597.4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,811.8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,048.5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,482.3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egal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.6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.8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72.6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65.5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25.8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36.0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0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3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,039.4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,341.9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,696.2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,070.5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70.9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95.9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2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,932.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,059.6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,697.8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505.9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ychell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366.0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580.7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11.6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97.2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13.6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65.8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3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,908.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,972.2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,513.8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,522.2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rra Leo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4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.9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7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1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9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1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0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,328.1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,933.1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,301.2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,994.1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027.8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,162.9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95.2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29.54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59.5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51.7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1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,356.3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,173.5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,680.8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,201.0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ak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357.0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857.4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7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8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236.2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983.9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148.0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731.4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021.3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932.6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.7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7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57.0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96.4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65.8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51.4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omon Island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.3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.0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75.2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35.6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41.0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3.8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.2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.6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1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750.7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822.5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,667.8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,669.0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18.4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906.4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.9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.5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.9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49.8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31.7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38.9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0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6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135.4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432.3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259.8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,395.6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950.5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066.9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32.2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09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01.8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20.0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3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.4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319.4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,725.4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,698.5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,601.0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63.6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05.9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8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8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735.4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936.99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253.1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,386.9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Kitts and Nevi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723.3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143.3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4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9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511.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722.7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975.0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361.3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Luc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46.3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89.3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0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1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121.7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586.3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677.3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118.3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. Vincent and the Grenadin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695.3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229.0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,911.2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,815.5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82.5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04.1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5.0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42.0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873.3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599.1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,645.8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,317.7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055.7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494.0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348,221.5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564,991.71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inam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36.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577.4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8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555.3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643.1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451.3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799.6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z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31.0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23.05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56.9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25.4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99.6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73.8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.6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3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1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7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,549.4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,228.3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,179.6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,217.18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,190.4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,654.86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.9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.3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.1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3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.9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9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7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2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,675.7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,539.4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,719.3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,653.2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,244.7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,083.5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5.0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10.3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80.8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64.7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6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8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33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,510.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372.2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,022.3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,250.0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rian Arab Republic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43.5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45.8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386.7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092.2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889.8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587.6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.5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3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4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,463.2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,197.9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,738.9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,335.4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 Province of Chin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977.5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605.9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8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432.5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502.8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53.0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90.81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ji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5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.29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232.1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21.50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749.5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265.5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4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,213.2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,759.7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,648.5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,110.1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zan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6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.3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52.0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44.6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830.3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485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7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6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2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9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,070.9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,566.4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,949.4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,071.9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land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166.3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36.8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4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6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.1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.2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9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4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r-Leste, Dem. Rep.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9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4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15.6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36.9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59.9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94.9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2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2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,186.2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,497.6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,087.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,950.5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.4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.5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8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4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10.4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897.7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420.9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505.4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ng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81.4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137.6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2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4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6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1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,968.6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,475.72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,176.7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,200.06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 and Tobago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996.3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904.77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3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8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16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15.9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26.0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51.3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53.5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is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43.8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97.6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.3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.6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.41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.9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.08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19.8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73.60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131.0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467.88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759.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629.13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,220.0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,729.6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,598.5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,929.23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3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438,246.69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351,459.9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255,130.3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981,884.9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men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279.8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88.82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343.3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45.63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330.2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961.7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8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,461.3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,035.0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,506.0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,419.1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.0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.00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.7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.3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.6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.44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4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48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84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175.0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000.35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71.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382.9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91.3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46.1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1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01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.7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.33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2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3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4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,494.6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,628.2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,807.7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,675.5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613.4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,934.12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10.1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47.87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03.5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85.1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02.0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72.57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7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99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991.1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512.21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534.9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768.2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680.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,574.74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319.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67.1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8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94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843.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194.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843.82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68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847.7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306.07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,118.0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,845.4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,118.0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,845.47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.8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.32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5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,830.9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,185.66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2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31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,250.5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,602.90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uguay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036.1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172.23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.5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.7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759.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,186.2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72.5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73.7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440.1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902.9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,418.3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29,736.0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zbekistan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.0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.9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6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.9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21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,141.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,156.39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,853.3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,820.3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uatu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850.8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89.27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,337.5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649.92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,139.7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,238.58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2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.39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6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.2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04,212.9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023,633.6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693,612.3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481,403.0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zuel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834.2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596.00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,188.4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,329.49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,791.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43,000.00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2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0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.76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037,711.9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389,808.80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537,656.4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353,907.53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.6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.07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4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509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760.0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09.00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55.2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84.32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52.5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052.2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,897.3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,318.57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men, Republic of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.6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.91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512.1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222.35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223.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,649.397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6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.2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.93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38,034.9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69,778.4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303,497.8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672,381.164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mbia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.4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.60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ual percent chang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09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.7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,331.15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ion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1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, deflato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,724.6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789,388.468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onsta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43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 currency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,957.8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32,607.695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mbabw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 domestic product per capita, current pric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.S. dolla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3:00Z</dcterms:created>
  <dc:creator>hxj</dc:creator>
  <dc:description/>
  <cp:keywords/>
  <dc:language>en-US</dc:language>
  <cp:lastModifiedBy>hxj</cp:lastModifiedBy>
  <dcterms:modified xsi:type="dcterms:W3CDTF">2008-09-03T07:23:00Z</dcterms:modified>
  <cp:revision>2</cp:revision>
  <dc:subject/>
  <dc:title>Report for Selected Countries and Subjects</dc:title>
</cp:coreProperties>
</file>