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color w:val="FF0000"/>
          <w:spacing w:val="20"/>
          <w:sz w:val="120"/>
          <w:szCs w:val="120"/>
        </w:rPr>
      </w:pPr>
      <w:r>
        <w:rPr>
          <w:b/>
          <w:color w:val="FF0000"/>
          <w:spacing w:val="20"/>
          <w:w w:val="58"/>
          <w:sz w:val="120"/>
          <w:szCs w:val="120"/>
        </w:rPr>
        <w:t>湖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南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省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统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计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局</w:t>
      </w:r>
    </w:p>
    <w:p>
      <w:pPr>
        <w:pStyle w:val="Normal"/>
        <w:snapToGrid w:val="false"/>
        <w:jc w:val="center"/>
        <w:rPr>
          <w:b/>
          <w:b/>
          <w:caps/>
          <w:color w:val="FF0000"/>
          <w:spacing w:val="20"/>
          <w:sz w:val="120"/>
          <w:szCs w:val="21"/>
        </w:rPr>
      </w:pPr>
      <w:r>
        <w:rPr>
          <w:b/>
          <w:caps/>
          <w:color w:val="FF0000"/>
          <w:spacing w:val="20"/>
          <w:sz w:val="12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" w:hRule="atLeast"/>
        </w:trPr>
        <w:tc>
          <w:tcPr>
            <w:tcW w:w="91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aps/>
                <w:color w:val="FF0000"/>
                <w:sz w:val="10"/>
                <w:szCs w:val="10"/>
              </w:rPr>
            </w:pPr>
            <w:r>
              <w:rPr>
                <w:rFonts w:eastAsia="仿宋_GB2312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Style17"/>
        <w:snapToGrid w:val="false"/>
        <w:ind w:left="5250" w:hanging="0"/>
        <w:jc w:val="right"/>
        <w:rPr/>
      </w:pPr>
      <w:r>
        <w:rPr>
          <w:rFonts w:ascii="Times New Roman" w:hAnsi="Times New Roman" w:eastAsia="仿宋_GB2312"/>
          <w:sz w:val="32"/>
        </w:rPr>
        <w:t>湘统函〔</w:t>
      </w: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62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统计局关于湖南省第九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统计科研优秀成果奖评选结果的通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统计局，湖南省统计学会各分会和会员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第九届统计科研优秀成果奖评选工作已经结束，经专家组评审，省统计局统计科研领导小组审定，共评选出获奖课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，其中一等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二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三等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；获奖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其中一等奖（空缺），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三等奖（空缺）。</w:t>
      </w:r>
      <w:r>
        <w:rPr>
          <w:rFonts w:eastAsia="仿宋_GB2312"/>
          <w:sz w:val="32"/>
          <w:szCs w:val="32"/>
        </w:rPr>
        <w:t>详见附件，</w:t>
      </w:r>
      <w:r>
        <w:rPr>
          <w:rFonts w:eastAsia="仿宋_GB2312"/>
          <w:sz w:val="32"/>
          <w:szCs w:val="32"/>
        </w:rPr>
        <w:t>现予通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第九届统计科研优秀成果奖获奖名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湖南省第九届统计科研优秀成果奖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934"/>
        <w:gridCol w:w="1863"/>
      </w:tblGrid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题类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8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等奖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社会建设评价指标体系研究及实证分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新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统计局社科处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低碳经济模式的湖南企业自主创新能力统计理论与测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宏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旅游合作的博弈研究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以武陵山经济协作区为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大学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发展方式转变评价体系与应用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微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</w:t>
            </w:r>
          </w:p>
        </w:tc>
      </w:tr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等奖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地区经济社会科学发展评价指标体系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斌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统计局综研室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贸易统计指标体系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统计局贸外处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乡镇电子综合统计台账建设方案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延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统计局地调队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当前加强统计创新的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坊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郴州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文化名城指标体系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英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区经济社会发展综合指数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曙东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局科研所</w:t>
            </w:r>
          </w:p>
        </w:tc>
      </w:tr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等奖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型社会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评价指标体系初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正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型社会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统计测指标评价体系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志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层政府统计的现状与发展方向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润高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地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发展信心指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政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界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经济条件下人口普查方法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曼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统计基层基础工作的探索和思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付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泸溪县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形势下统计能力建设相关问题探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晓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垣县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前乡镇、街道统计工作存在的部分问题及建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论文类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等奖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个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优秀博士学位论文的统计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四军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税收构成与经济结构的相关性分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晓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统计局</w:t>
            </w:r>
          </w:p>
        </w:tc>
      </w:tr>
      <w:tr>
        <w:trPr>
          <w:trHeight w:val="340" w:hRule="exact"/>
          <w:cantSplit w:val="true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搞好流动人口普查工作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柳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市统计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sz w:val="32"/>
        </w:rPr>
        <w:t>统计</w:t>
      </w:r>
      <w:r>
        <w:rPr>
          <w:b/>
          <w:sz w:val="32"/>
        </w:rPr>
        <w:t>科研成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评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报</w:t>
      </w:r>
    </w:p>
    <w:p>
      <w:pPr>
        <w:pStyle w:val="Normal"/>
        <w:ind w:right="320" w:hanging="0"/>
        <w:jc w:val="right"/>
        <w:rPr/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499745</wp:posOffset>
            </wp:positionV>
            <wp:extent cx="18478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9:00Z</dcterms:created>
  <dc:creator>微软用户</dc:creator>
  <dc:description/>
  <cp:keywords/>
  <dc:language>en-US</dc:language>
  <cp:lastModifiedBy>湖南省统计局:</cp:lastModifiedBy>
  <cp:lastPrinted>2011-11-09T11:03:00Z</cp:lastPrinted>
  <dcterms:modified xsi:type="dcterms:W3CDTF">2011-11-16T08:15:00Z</dcterms:modified>
  <cp:revision>9</cp:revision>
  <dc:subject/>
  <dc:title>湖南省统计局办公室</dc:title>
</cp:coreProperties>
</file>