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eastAsia="仿宋_GB2312"/>
          <w:spacing w:val="260"/>
          <w:w w:val="58"/>
          <w:sz w:val="32"/>
          <w:szCs w:val="32"/>
        </w:rPr>
      </w:pPr>
      <w:r>
        <w:rPr>
          <w:rFonts w:eastAsia="仿宋_GB2312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pacing w:val="260"/>
          <w:w w:val="58"/>
          <w:sz w:val="32"/>
          <w:szCs w:val="32"/>
        </w:rPr>
      </w:pPr>
      <w:r>
        <w:rPr>
          <w:rFonts w:eastAsia="仿宋_GB2312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b/>
          <w:b/>
          <w:caps/>
          <w:color w:val="FF0000"/>
          <w:spacing w:val="26"/>
          <w:sz w:val="56"/>
          <w:szCs w:val="56"/>
        </w:rPr>
      </w:pPr>
      <w:r>
        <w:rPr>
          <w:b/>
          <w:color w:val="FF0000"/>
          <w:spacing w:val="260"/>
          <w:w w:val="58"/>
          <w:sz w:val="96"/>
          <w:szCs w:val="96"/>
        </w:rPr>
        <w:t>湖南省统计局</w:t>
      </w:r>
    </w:p>
    <w:p>
      <w:pPr>
        <w:pStyle w:val="Normal"/>
        <w:snapToGrid w:val="false"/>
        <w:rPr>
          <w:b/>
          <w:b/>
          <w:color w:val="FF0000"/>
          <w:spacing w:val="-40"/>
          <w:w w:val="60"/>
          <w:sz w:val="96"/>
          <w:szCs w:val="96"/>
        </w:rPr>
      </w:pPr>
      <w:r>
        <w:rPr>
          <w:b/>
          <w:color w:val="FF0000"/>
          <w:spacing w:val="-40"/>
          <w:w w:val="60"/>
          <w:sz w:val="96"/>
          <w:szCs w:val="96"/>
        </w:rPr>
        <w:t>湖南省经济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14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FF0000"/>
          <w:spacing w:val="-20"/>
          <w:w w:val="60"/>
          <w:sz w:val="96"/>
          <w:szCs w:val="96"/>
        </w:rPr>
      </w:pPr>
      <w:r>
        <w:rPr>
          <w:b/>
          <w:color w:val="FF0000"/>
          <w:spacing w:val="-20"/>
          <w:w w:val="60"/>
          <w:sz w:val="96"/>
          <w:szCs w:val="96"/>
        </w:rPr>
        <w:t>湖南省发展和改革委员会</w:t>
      </w:r>
    </w:p>
    <w:p>
      <w:pPr>
        <w:pStyle w:val="Normal"/>
        <w:snapToGrid w:val="false"/>
        <w:rPr>
          <w:b/>
          <w:b/>
          <w:color w:val="FF0000"/>
          <w:spacing w:val="-20"/>
          <w:w w:val="60"/>
          <w:sz w:val="96"/>
          <w:szCs w:val="96"/>
        </w:rPr>
      </w:pPr>
      <w:r>
        <w:rPr>
          <w:b/>
          <w:color w:val="FF0000"/>
          <w:spacing w:val="260"/>
          <w:w w:val="58"/>
          <w:sz w:val="96"/>
          <w:szCs w:val="96"/>
        </w:rPr>
        <w:t>湖南省</w:t>
      </w:r>
      <w:r>
        <w:rPr>
          <w:b/>
          <w:color w:val="FF0000"/>
          <w:spacing w:val="260"/>
          <w:w w:val="58"/>
          <w:sz w:val="96"/>
          <w:szCs w:val="96"/>
        </w:rPr>
        <w:t>财政厅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aps/>
          <w:color w:val="FF0000"/>
          <w:spacing w:val="-20"/>
          <w:w w:val="60"/>
          <w:sz w:val="32"/>
          <w:szCs w:val="32"/>
        </w:rPr>
      </w:pPr>
      <w:r>
        <w:rPr>
          <w:rFonts w:eastAsia="仿宋_GB2312"/>
          <w:b/>
          <w:caps/>
          <w:color w:val="FF0000"/>
          <w:spacing w:val="-20"/>
          <w:w w:val="6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湘统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>—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aps/>
          <w:color w:val="000000"/>
          <w:w w:val="59"/>
          <w:kern w:val="0"/>
          <w:sz w:val="32"/>
          <w:szCs w:val="32"/>
        </w:rPr>
      </w:pPr>
      <w:r>
        <w:rPr>
          <w:rFonts w:eastAsia="仿宋_GB2312"/>
          <w:b/>
          <w:caps/>
          <w:color w:val="000000"/>
          <w:w w:val="59"/>
          <w:kern w:val="0"/>
          <w:sz w:val="32"/>
          <w:szCs w:val="32"/>
        </w:rPr>
      </w:r>
    </w:p>
    <w:p>
      <w:pPr>
        <w:pStyle w:val="Style15"/>
        <w:snapToGrid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/>
          <w:b/>
          <w:spacing w:val="-24"/>
          <w:sz w:val="44"/>
          <w:szCs w:val="44"/>
        </w:rPr>
        <w:t>湖南省</w:t>
      </w:r>
      <w:r>
        <w:rPr>
          <w:rStyle w:val="StrongEmphasis"/>
          <w:rFonts w:ascii="Times New Roman" w:hAnsi="Times New Roman" w:cs="Times New Roman"/>
          <w:spacing w:val="-24"/>
          <w:sz w:val="44"/>
          <w:szCs w:val="44"/>
        </w:rPr>
        <w:t>统计局</w:t>
      </w:r>
      <w:r>
        <w:rPr>
          <w:rStyle w:val="StrongEmphasis"/>
          <w:rFonts w:ascii="Times New Roman" w:hAnsi="Times New Roman" w:cs="Times New Roman" w:eastAsia="Times New Roman"/>
          <w:spacing w:val="-24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/>
          <w:spacing w:val="-24"/>
          <w:sz w:val="44"/>
          <w:szCs w:val="44"/>
        </w:rPr>
        <w:t>湖南省经济和信息</w:t>
      </w:r>
      <w:r>
        <w:rPr>
          <w:rStyle w:val="StrongEmphasis"/>
          <w:rFonts w:ascii="Times New Roman" w:hAnsi="Times New Roman" w:cs="Times New Roman"/>
          <w:spacing w:val="-24"/>
          <w:sz w:val="44"/>
          <w:szCs w:val="44"/>
        </w:rPr>
        <w:t>化</w:t>
      </w:r>
      <w:r>
        <w:rPr>
          <w:rStyle w:val="StrongEmphasis"/>
          <w:rFonts w:ascii="Times New Roman" w:hAnsi="Times New Roman" w:cs="Times New Roman"/>
          <w:spacing w:val="-24"/>
          <w:sz w:val="44"/>
          <w:szCs w:val="44"/>
        </w:rPr>
        <w:t>委员会</w:t>
      </w:r>
    </w:p>
    <w:p>
      <w:pPr>
        <w:pStyle w:val="Style15"/>
        <w:snapToGrid w:val="false"/>
        <w:spacing w:lineRule="exact" w:line="700" w:before="0" w:after="0"/>
        <w:jc w:val="center"/>
        <w:rPr/>
      </w:pPr>
      <w:r>
        <w:rPr>
          <w:rStyle w:val="StrongEmphasis"/>
          <w:rFonts w:ascii="Times New Roman" w:hAnsi="Times New Roman" w:cs="Times New Roman"/>
          <w:spacing w:val="-24"/>
          <w:sz w:val="44"/>
          <w:szCs w:val="44"/>
        </w:rPr>
        <w:t>湖南省发展和改革委员会</w:t>
      </w:r>
      <w:r>
        <w:rPr>
          <w:rStyle w:val="StrongEmphasis"/>
          <w:rFonts w:ascii="Times New Roman" w:hAnsi="Times New Roman" w:cs="Times New Roman" w:eastAsia="Times New Roman"/>
          <w:spacing w:val="-24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/>
          <w:spacing w:val="-24"/>
          <w:sz w:val="44"/>
          <w:szCs w:val="44"/>
        </w:rPr>
        <w:t>湖南省财政厅</w:t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color w:val="000000"/>
          <w:spacing w:val="-24"/>
          <w:kern w:val="0"/>
          <w:sz w:val="44"/>
          <w:szCs w:val="44"/>
        </w:rPr>
      </w:pPr>
      <w:r>
        <w:rPr>
          <w:b/>
          <w:bCs/>
          <w:color w:val="000000"/>
          <w:spacing w:val="-24"/>
          <w:kern w:val="0"/>
          <w:sz w:val="44"/>
          <w:szCs w:val="44"/>
        </w:rPr>
        <w:t>关于公布</w:t>
      </w:r>
      <w:r>
        <w:rPr>
          <w:b/>
          <w:bCs/>
          <w:color w:val="000000"/>
          <w:spacing w:val="-24"/>
          <w:kern w:val="0"/>
          <w:sz w:val="44"/>
          <w:szCs w:val="44"/>
        </w:rPr>
        <w:t>2011</w:t>
      </w:r>
      <w:r>
        <w:rPr>
          <w:b/>
          <w:bCs/>
          <w:color w:val="000000"/>
          <w:spacing w:val="-24"/>
          <w:kern w:val="0"/>
          <w:sz w:val="44"/>
          <w:szCs w:val="44"/>
        </w:rPr>
        <w:t>年度全省农业、工业、建筑业、服务业</w:t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color w:val="000000"/>
          <w:spacing w:val="-30"/>
          <w:kern w:val="0"/>
          <w:sz w:val="44"/>
          <w:szCs w:val="44"/>
        </w:rPr>
      </w:pPr>
      <w:r>
        <w:rPr>
          <w:b/>
          <w:bCs/>
          <w:color w:val="000000"/>
          <w:spacing w:val="-24"/>
          <w:kern w:val="0"/>
          <w:sz w:val="44"/>
          <w:szCs w:val="44"/>
        </w:rPr>
        <w:t>大中型企业名单的通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color w:val="000000"/>
          <w:spacing w:val="-3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-3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各市州统计局、经（工）信委、发改委、财政局；省直有关部门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根据工信部、国家统计局、国家发改委、财政部联合下发的《关于印发中小企业划型标准规定的通知》（工信部联企业〔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〕</w:t>
      </w:r>
      <w:r>
        <w:rPr>
          <w:rFonts w:eastAsia="仿宋_GB2312"/>
          <w:color w:val="000000"/>
          <w:kern w:val="0"/>
          <w:sz w:val="32"/>
        </w:rPr>
        <w:t>300</w:t>
      </w:r>
      <w:r>
        <w:rPr>
          <w:rFonts w:eastAsia="仿宋_GB2312"/>
          <w:color w:val="000000"/>
          <w:kern w:val="0"/>
          <w:sz w:val="32"/>
        </w:rPr>
        <w:t>号）、国家统计局《关于印发统计上大中小微型企业划分办法的通知》（国统字〔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〕</w:t>
      </w:r>
      <w:r>
        <w:rPr>
          <w:rFonts w:eastAsia="仿宋_GB2312"/>
          <w:color w:val="000000"/>
          <w:kern w:val="0"/>
          <w:sz w:val="32"/>
        </w:rPr>
        <w:t>75</w:t>
      </w:r>
      <w:r>
        <w:rPr>
          <w:rFonts w:eastAsia="仿宋_GB2312"/>
          <w:color w:val="000000"/>
          <w:kern w:val="0"/>
          <w:sz w:val="32"/>
        </w:rPr>
        <w:t>号）等规定，省统计局、省经信委、省发改委、省财政厅根据企业划型标准和统计年报数据资料，共同组织开展了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年度农业、工业、建筑业和服务业企业的划型工作。经审查核实，全省共认证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年度农业、工业、建筑业和服务业大中型企业</w:t>
      </w:r>
      <w:r>
        <w:rPr>
          <w:rFonts w:eastAsia="仿宋_GB2312"/>
          <w:color w:val="000000"/>
          <w:kern w:val="0"/>
          <w:sz w:val="32"/>
        </w:rPr>
        <w:t>423</w:t>
      </w:r>
      <w:r>
        <w:rPr>
          <w:rFonts w:eastAsia="仿宋_GB2312"/>
          <w:color w:val="000000"/>
          <w:kern w:val="0"/>
          <w:sz w:val="32"/>
        </w:rPr>
        <w:t>7</w:t>
      </w:r>
      <w:r>
        <w:rPr>
          <w:rFonts w:eastAsia="仿宋_GB2312"/>
          <w:color w:val="000000"/>
          <w:kern w:val="0"/>
          <w:sz w:val="32"/>
        </w:rPr>
        <w:t>家，其中，大型企业</w:t>
      </w:r>
      <w:r>
        <w:rPr>
          <w:rFonts w:eastAsia="仿宋_GB2312"/>
          <w:color w:val="000000"/>
          <w:kern w:val="0"/>
          <w:sz w:val="32"/>
        </w:rPr>
        <w:t>321</w:t>
      </w:r>
      <w:r>
        <w:rPr>
          <w:rFonts w:eastAsia="仿宋_GB2312"/>
          <w:color w:val="000000"/>
          <w:kern w:val="0"/>
          <w:sz w:val="32"/>
        </w:rPr>
        <w:t>家，中型企业</w:t>
      </w:r>
      <w:r>
        <w:rPr>
          <w:rFonts w:eastAsia="仿宋_GB2312"/>
          <w:color w:val="000000"/>
          <w:kern w:val="0"/>
          <w:sz w:val="32"/>
        </w:rPr>
        <w:t>391</w:t>
      </w:r>
      <w:r>
        <w:rPr>
          <w:rFonts w:eastAsia="仿宋_GB2312"/>
          <w:color w:val="000000"/>
          <w:kern w:val="0"/>
          <w:sz w:val="32"/>
        </w:rPr>
        <w:t>6</w:t>
      </w:r>
      <w:r>
        <w:rPr>
          <w:rFonts w:eastAsia="仿宋_GB2312"/>
          <w:color w:val="000000"/>
          <w:kern w:val="0"/>
          <w:sz w:val="32"/>
        </w:rPr>
        <w:t>家。现将认证后的大中型企业名单（见附件）予以公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统计部门要按照此次认定的</w:t>
      </w:r>
      <w:r>
        <w:rPr>
          <w:rFonts w:eastAsia="仿宋_GB2312"/>
          <w:color w:val="000000"/>
          <w:kern w:val="0"/>
          <w:sz w:val="32"/>
        </w:rPr>
        <w:t>农业、工业、建筑业和服务业</w:t>
      </w:r>
      <w:r>
        <w:rPr>
          <w:rFonts w:eastAsia="仿宋_GB2312"/>
          <w:color w:val="000000"/>
          <w:kern w:val="0"/>
          <w:sz w:val="32"/>
          <w:szCs w:val="32"/>
        </w:rPr>
        <w:t>大中型企业名单组织有关统计工作，各有关部门在管理工作中涉及</w:t>
      </w:r>
      <w:r>
        <w:rPr>
          <w:rFonts w:eastAsia="仿宋_GB2312"/>
          <w:color w:val="000000"/>
          <w:kern w:val="0"/>
          <w:sz w:val="32"/>
        </w:rPr>
        <w:t>农业、工业、建筑业和服务业</w:t>
      </w:r>
      <w:r>
        <w:rPr>
          <w:rFonts w:eastAsia="仿宋_GB2312"/>
          <w:color w:val="000000"/>
          <w:kern w:val="0"/>
          <w:sz w:val="32"/>
          <w:szCs w:val="32"/>
        </w:rPr>
        <w:t>大中小微企业划分时应参照执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度全省</w:t>
      </w:r>
      <w:r>
        <w:rPr>
          <w:rFonts w:eastAsia="仿宋_GB2312"/>
          <w:color w:val="000000"/>
          <w:kern w:val="0"/>
          <w:sz w:val="32"/>
        </w:rPr>
        <w:t>农业、工业、建筑业和服务业</w:t>
      </w:r>
    </w:p>
    <w:p>
      <w:pPr>
        <w:pStyle w:val="Normal"/>
        <w:widowControl/>
        <w:snapToGrid w:val="false"/>
        <w:spacing w:lineRule="auto" w:line="36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中型企业名单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color w:val="000000"/>
          <w:kern w:val="0"/>
          <w:sz w:val="32"/>
          <w:szCs w:val="32"/>
        </w:rPr>
        <w:t>湖南省统计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</w:rPr>
        <w:t>湖南省经济和信息化委员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color w:val="000000"/>
          <w:kern w:val="0"/>
          <w:sz w:val="32"/>
          <w:szCs w:val="32"/>
        </w:rPr>
        <w:t>湖南省发展和改革委员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湖南省财政厅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44"/>
          <w:szCs w:val="44"/>
        </w:rPr>
        <w:t>2011</w:t>
      </w:r>
      <w:r>
        <w:rPr/>
        <w:t>年度全省大中型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42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长沙市（</w:t>
            </w:r>
            <w:r>
              <w:rPr>
                <w:b/>
                <w:color w:val="000000"/>
                <w:sz w:val="32"/>
                <w:szCs w:val="32"/>
              </w:rPr>
              <w:t>1210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b/>
                <w:color w:val="000000"/>
                <w:sz w:val="32"/>
                <w:szCs w:val="32"/>
              </w:rPr>
              <w:t>15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隆平种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隆平农业高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五丰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湖水殖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电力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凌电力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汽长丰汽车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城信息产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电机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江涂料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梦洁家纺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印山实业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同心实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中传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贺家湾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加食品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忘不了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航飞机起落架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红太阳新能源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黑金时代长沙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汽福田汽车股份有限公司长沙汽车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山河智能机械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芝堂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联重科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瑞新材料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威胜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一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烟工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楚天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远大空调设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浏阳金生花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重型机器制造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良电器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杯电工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世汽车部件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长沙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百事可乐饮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和昌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方建材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天酒店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通程国际广场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肯德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家乐福超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芙蓉国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友谊阿波罗商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富丽华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平和堂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麦当劳（餐厅食品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投金源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家润多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长沙市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神农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雅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明城国际大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一佳商业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王府井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国美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苏宁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通程实业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圣爵菲斯投资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湘水雅境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中大建设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潇湘晨报传媒经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融湘江银行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矿冶研究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矿山研究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湖大建设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学设计研究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通信建设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顺天园林绿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银行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交通规划勘察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高岭园林绿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外商国际活动中心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电力勘测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水利水电勘测设计研究总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南出版传媒集团股份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天九五重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经阁投资控股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方时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闻新华印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海利高新技术产业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粮可口可乐饮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水业投资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思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电长沙水泵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铁轨道系统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建设工程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二十五局集团第三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侨建设开发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第六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建筑工程集团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十二局集团第七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长大建设集团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五局集团电务工程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西城建设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顺天建设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沙坪建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高岭建设集团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水利水电第八工程局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十三冶建设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公路桥梁建设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创高建设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路桥建设集团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五局集团第一工程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建五局第三建设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建五局土木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建筑第五工程局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湖南望城建设（集团）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饮食集团长沙火宫殿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人人乐商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世纪金源大饭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湖南国际金融大厦有限公司（潇湘华天大酒店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运达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财信投资控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建筑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有色冶金设计研究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颐而康保健连锁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摩登美业时尚创意产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通物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和雅洁（长沙）设施管理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龙骧交通发展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旺旺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移动通信集团湖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邮电规划设计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建设工程项目管理咨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色金属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南土木工程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才一布朗交通咨询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邮政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邮政书报刊零售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星建设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轻工业长沙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航规划建设长沙设计研究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龙骧巴士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梦卡通传播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河农业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空港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机场管理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楚沩农电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创发科技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拓维信息系统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信湘雅生殖与遗传专科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隆平种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邮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工部长沙设计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鼎盛农电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水电顾问集团中南勘测设计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冶长天国际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巴士公共交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机国际工程设计研究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邮政速递物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投资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长铁路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勘测设计院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05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神农大丰种业科技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尚海农业科技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峰农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兴顺农业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国进食用菌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县福临影珠山粮油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县金湘园农业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鑫旺农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原种猪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千龙湖水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农生态农业科技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心种业有限公司原种猪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明楼富民养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州超大现代农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思远农业综合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老粮仓天红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沙河保种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青云生态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连云山林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穗泉农牧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五七一二飞机工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青苹果数据中心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航天磁电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广安生物技术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能电力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迪诺制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煤矿安全装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岭机床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丽臣实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鼓风机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比亚迪客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锅炉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万安达集团长兴实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电力线路器材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长沙船舶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方盛制药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高高压开关集团股份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电缆附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人民印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县金井茶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春茶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星驰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沙沙坪湘绣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长沙县果园大河汽车车身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立工程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龙铸造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铜官陶瓷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明义烟花爆竹制作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百宜饲料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世纪红烟花制造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丰日电源电气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织尚织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精量重工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双凫鞭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佳浩金属材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正圆动力配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自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飞翼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乐乐健信息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鼎昌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磐吉奥（湖南）工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沙口口香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松肠衣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裳海迪瑞特制革服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沙果福车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环颜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海旭实业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坪塘南方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煤炭坝镇青山煤矿二工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小河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东信烟花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尔制药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安淳高新技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晶鑫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航天诚远精密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湘宁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大成桥联合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复兴烟花制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颐和隆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东达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湘东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申大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城肠衣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星沙包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开元仪器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亚太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飞碟新材料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化工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万征货车车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浏阳市象形精品烟花出口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九典制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南山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天清茶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大北农饲料科技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德意饲料油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源氨基酸生物肥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义和车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丽泰烟花出口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可可槟榔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天福打叶复烤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中洲烟花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沙亚华乳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天为工程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博隆矿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三力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北农农业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龙田镇白花萤石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东信集团东兴分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佳能通用泵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博大机械零部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海大铝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阀科技（长沙）阀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丰茶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马克菲尔（长沙）新型支档科技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镁镁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金仁竹木工艺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晓光汽车模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庆泰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神久机械制造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银意烟花燃放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金鲨王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盐津铺子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色重型机器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娃哈哈恒枫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亚林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祥龙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双喜鞭炮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天装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绿林市政景观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四建华银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湘建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铁路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中国有色金属长沙勘察设计研究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水利水电第一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现代装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公路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楷程建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青园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五凌电力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建工集团装饰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凯延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美联通信息网络技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猎鹰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五强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中欣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鸿宇林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开福区建筑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长教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建筑安装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华龙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青竹湖城乡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核工业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移通信技术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通信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长工工程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盛路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洪山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金辉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高岭路桥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航务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水总水利水电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兴营建筑安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信安装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大宇水电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创业电力输变电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百舸疏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电力强弱电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宏禹水利水电岩土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盛建设工程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中南建设装饰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沙市建筑工程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天辰通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十三冶集团第四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十三冶集团矿业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地质建设工程（集团）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南水电水利工程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圭塘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房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金石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先锋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军信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五江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智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高桥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鑫盛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万力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俊龙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同辉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大坤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洞井建筑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建电气化局集团第四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德林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黎托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长沙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不二幕墙装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楚湘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金海钢结构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先导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望城县公路桥梁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九峰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雷锋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望城建设（集团）消防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长沙丁字建筑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长沙茶亭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安晟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众星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乔口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黄金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新康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星沙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圆梦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正通建筑装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鹏腾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佳阳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干杉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绝味食品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王府井百货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苏宁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玉泉体育用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机械设备进出口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金百会投资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佳程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玺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怡园餐饮娱乐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湖南投资集团股份有限公司君逸康年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国美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真维斯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秦皇食府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和一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长福餐饮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鄂情餐饮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液化石油气发展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润良商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天虹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天心区冰火楼酒家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标志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坤宝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美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韩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和信丰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顺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恒信德龙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世茂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龙众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宝悦汽车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枫林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通程麓山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芝林大药房零售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映日银山徐记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沃尔玛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湖南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商业零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消防招待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牛角王餐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源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景田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茉莉花国际酒店投资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时代帝景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筷乐潇湘餐饮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熙源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力天丰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瑞特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洋世纪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沃尔玛深国投百货有限公司长沙雨花亭分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省大华宾馆（湖南省人大常委会办公厅接待处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五华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辉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和一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沃尔玛深国投百货有限公司长沙高桥分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鑫都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恒商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洋星城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洋华迪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湘府曲园餐饮文化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汽南方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兰天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力天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力天雷克萨斯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通华茂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众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通华锐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全洲医药消费品供应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世华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恒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兰天汽车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瑞宝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润万家生活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合顺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盾华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全家园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通程控股股份有限公司通程山庄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瑞温泉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富淳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开源鑫城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经济技术开发区威尼斯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初莲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紫鑫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盾实业有限公司星沙华天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申湘实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五菱汽车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和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威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万达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路口物资供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建信和芙蓉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凯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房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嘉和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岳麓区城市建设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四海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光壹佰（湖南）置业发展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经投实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雄震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湖大投资置业发展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兰卡威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志宏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发房地产集团长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江置业（湖南）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韵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同人置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融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建设综合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恩宇投资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邦物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靓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信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凯杨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富玺登集团湖南海林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成城银山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湘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一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山湖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西湖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佳兴房地产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弘吉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谷山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东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天元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诚兴投资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经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国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孚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继善投资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猎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建信和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建信和地产有限公司麓山和苑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楚盛园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广裕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澳事达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泰禹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领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伟恒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中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鑫亿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鑫天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庆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顺天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现代华都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电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明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银旺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鑫湘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天轮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林苑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城市建设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天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瑞都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宇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润五江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成功新世纪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晨投资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锴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鸿源投资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高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行健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城普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易安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建材建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瑞和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昌胜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弘欣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鑫霖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桃花源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旺坤投资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仁一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唐华银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融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康桥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诺置业投资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博隆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梦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泰投资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程置业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磐鸿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润置地（湖南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致盛愿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基兆佳（湖南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增辉房地产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坤投资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方略投资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鹏基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博雅置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威尼斯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紫竹源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盛地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旭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汇坤投资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龙开发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冠豪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能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永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新途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五矿建设（湖南）嘉和日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润城镇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橘郡城镇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凯富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欣胜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佳兆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同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盛嘉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楚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巨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源帝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沩江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中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湘润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腾翔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佳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昱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五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宁乡碧桂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恒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和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冠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湖泥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佳家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春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瑞达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嘉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龙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中博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福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同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思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福临门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湘鑫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房地产综合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鸿宇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金碧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鑫远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荣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浏阳礼花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鼎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安龙置业有限公司浏阳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柏加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碧桂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兆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利通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旺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旭霞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辉宏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天健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扬帆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民航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生物医药园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南锦绣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华誉建设工程监理咨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建筑材料研究设计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建筑科学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远洋运输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天物业管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雷机电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卫星技术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第一工业设计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美度生活艺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旺晖休闲国际俱乐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长江医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爱思特医疗美容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长房物业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牛耳教育咨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恒兴资产经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富证券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世联兴业房地产顾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合富辉煌房地产顾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艾特婚纱摄影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苹果经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出租汽车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蔬菜食品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长海医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芙蓉农村合作银行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天之道保健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马王堆农产品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志发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纪检监察干部培训中心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南湖物业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三湘南湖大市场实业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隆平农业高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少年儿童出版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高速广通实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顺丰速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亲和力旅游国际旅行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长沙黄兴南路步行商业街物业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信托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正证券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阳光健康休闲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琴岛文化娱乐传播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酷贝拉欢乐城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红太阳娱乐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轻工纺织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今朝纵横通信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广天择传媒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浩美安全环保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怡人园林绿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天心农村合作银行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交通科学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农村信用社联合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红网新闻网络传播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创智和宇信息系统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凯创意展览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湖大艾盛汽车技术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浏阳农村商业银行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浏阳市建设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洋仓储运输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德顺鞭炮烟花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七宝山铜锌矿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港星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文家市玩具烟花出口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港隆出口烟花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煤炭坝镇团山塘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斑鸠凼水泥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金泉山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大成桥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宁乡县长凤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鹞子山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县乡新峰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开关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平车身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维胜科技电路板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罗莎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巨星轻质建材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北威尔曼制药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旺旺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普药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派意特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日立汽车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沙利彩色印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旺旺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朝日五内衣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潇湘玻璃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联力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神力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浏阳市建辉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众泰汽车工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纽曼数码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雅城新材料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鑫耀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汽车集团长沙环通汽车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现代资源农业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雪皇粮油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财化学建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帅兴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利尔电路板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瑞良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力元新材料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博鑫出口烟花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铁五新重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天鹅工业泵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合力机械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力电建器材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纳大药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振升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宁乡县长宁炭素制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博翔纺织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泰兴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兆山新星集团湖南兆星混凝土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磐吉奥拉线工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南泥湾食品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星沙机床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桑尼重工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建鑫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三诺生物传感技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康源制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千山制药机械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晖农业技术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众城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洁美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牛力混凝土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波隆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梅花汽车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盼盼安全门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志宏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河田白石建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邦重工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东盛烟花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奥燃气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维胜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澳优乳业（中国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富丽真金家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嘉新材料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尔康制药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浏阳南方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宁乡南方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景明电力器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天剑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威重化工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万奇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亚华乳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凯天环保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杰科技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电长沙发电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锦峰钢结构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电长泵铸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百威英博（湖南）啤酒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星港家居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色凯铂生物药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塑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安邦制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机床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曙光电子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文家市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官渡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红宇耐磨新材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神力铃胶粘剂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银太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三和管桩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凌华印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靳鑫烟花鞭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杨子冶金重型装备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锦新建设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交通国际经济工程合作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众立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直建筑安装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富湘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辉煌建筑装饰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金鼎消防安全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湘诚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驷马装饰设计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正道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天义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马王堆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吉粤建筑装饰工程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东屯渡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擎天基建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东升建筑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巴陵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东岸建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融通道路设备设施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浩建设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万和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有色金建机电安装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和盛电力工程安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湘电电力发展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江南水务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六建机电安装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六建装饰设计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机械化施工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国安广播电视宽带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奥燃气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友仁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景程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天地人和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大兴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教育建筑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桔洲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大华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湘荣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金湘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天顶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长沙湘华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西湖劳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新宇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市金盛建筑安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咸嘉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宏远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望岳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梅溪湖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新望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长沙坪塘建设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含浦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兆鑫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航天建筑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永鑫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清水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拓展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长青湘桂建筑安装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扬建设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八环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品诚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路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海鑫建设投资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白马桥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恒楚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宁乡县水利水电建设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浏阳市华宇建设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永安建筑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鼎鹰集团电力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浏阳市柏加建筑园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宇水利水电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螺丝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中建设开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高塘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嘉华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春华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城通基础管网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广大建筑装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远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兴旺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万寿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玉潭建筑安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华程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双江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农农业生产资料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华书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时运电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瑞格医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芙蓉华天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小天鹅戴斯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鲸鲨百汇餐饮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银华棉麻产业集团股份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芙蓉区南景饭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高原红酒店管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盈轩锦绣红楼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九所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长沙蓉园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共湖南省委招待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长福餐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茶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典藏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饮食集团长沙又一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百联亿万豪购物广场（长沙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百联东方商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华书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成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世界时尚广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涌鑫石油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东阁华天大酒店（湖南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卓海徐记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粮油食品进出口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丰彩好润佳商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安大汽车销售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天潮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饮食集团长沙玉楼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一实业集团精彩生活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芙蓉区冰火楼酒家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君逸山水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峰农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航天经济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顺天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药控股湖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印刷物资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隆华金属材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日报新闻培训中心新闻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运达名品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太阳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百姓大药房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君华天商务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留芳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双舟大药房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岁宝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霞粮食产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一佳商业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悦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徐记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富湘粮食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长沙新世界国际大饭店有限公司长沙皇冠假日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锦江麦德龙现购自运有限公司长沙开福商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隆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运通汽车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运达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华运通丰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汇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运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九城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快乐购物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和道源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时空华程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丽购物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江洋海鲜餐饮文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南枫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神禹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沃尔玛（湖南）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供销经贸发展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购宝乐商业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湖南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叶神农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牛角王中西餐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湘鄂情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千金大药房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星宏汽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星利捷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申湘汽车众旺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长久超市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顺熙进口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申湘汽车销售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全顺江铃汽车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星沙东风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金旋风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汽车城永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申湘汽车天程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顺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城汽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仁孚海润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星一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申湘丰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运达汽车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申湘汽车天衡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润凯达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申湘汽车天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星沙众兴汽车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一汽车销售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申湘汽车陆威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顺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南蓝天航空油料有限公司湖南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文华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宁乡润福商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紫龙湾温泉度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金牛家电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长沙通程龙腾投资发展有限公司通程温泉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高新开发区西野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双鹤医药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华天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浏阳河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比一比贸易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银天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浩博农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维一实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康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仁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翔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泉昇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通物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华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中江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铁银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鼎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鑫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大投资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住友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东方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胜辉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凯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前通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东来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房地产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金鸿置业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辉煌嘉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芙蓉城市建设投资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高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三兆实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锦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龙房产物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嘉盛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芙蓉实业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雍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汇丰置业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同发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和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大投资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凯程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玮隆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全新丝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南大学科技园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城市公用设施建设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城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中欣房地产开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色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鑫远投资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心实业发展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威建设开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日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保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利和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中信控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瑞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利海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创普房地产开发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鼎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恒盛综合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四达建设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青竹湖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枫林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青竹湖国际商务社区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友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金霞开发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沙长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康帅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理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华印刷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盛长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梦洁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福天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雄屹工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天健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宇宙投资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信远智邦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奇凡胜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通华企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澳湘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广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大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友联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高广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世界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和顺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珠江实业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当代置业（湖南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深业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水利投资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创远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铁房地产集团长沙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亿承置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沙高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佳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融汇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长沙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茂华置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隆国际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国水电建设集团房地产（长沙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志佳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星实业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信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环保科技产业园开发建设投资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房产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恒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黎托新城建设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红建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景远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鼎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燎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科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国祥百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瑞凯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联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双龙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湘禹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南山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高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勤诚达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武高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盛基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富基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浩龙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双盈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晟通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观音谷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湖南省轻工盐业集团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雅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腾王阁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业地产（长沙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长沙经济技术开发区泓庄实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华盾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源置业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世景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普凡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博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房地产开发经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新泓信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泊富恒嘉策划代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牛环保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佳洁环卫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财证券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一力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湖大土木建筑工程检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玛丽亚妇产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三叶联营公共汽车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先导农村商业银行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益高速公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湘浙小商品批发市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众旺公交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溪水浴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名雅园林绿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大建设工程检测技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颐而康按摩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艾特科技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青果软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联运物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青竹湖园林绿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航务勘查设计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鸿业皮肤病专科医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底世界（湖南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世界之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电广传媒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深长快速干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电力建设监理咨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凯旋门摄影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汇林工程建设监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方泰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第六工程有限公司建设医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德雅医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规划设计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建筑设计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外运久凌储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冶金规划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现代妇科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信通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实泰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嘉盛物业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保安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雨花区农村合作银行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锦峰物业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保利物业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嘉沙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方圆建筑工程技术事务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公共交通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京电物业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潇湘电影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安贞妇产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竞网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化工医药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色冶金劳动保护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恒生手外科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美术出版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文艺出版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高桥大市场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核工业岩土工程勘察设计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博雅眼科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炭科学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顺工程建设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望城农村合作银行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龙湖国际高尔夫俱乐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星沙农村商业银行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发资产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县绿城花木专业合作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省广通石燕湖生态旅游公园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乡县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宁乡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白沙运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长沙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平方软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软国际（湖南）信息技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互动传媒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创智软件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信信息系统集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宏达科技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大设计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科鑫电力设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鹰皇商务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美盛信息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市掌讯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米诺信息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诺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山猫卡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艾博克电脑系统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蓝猫动漫传媒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猎鹰驾驶培训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市城市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浏阳国安广电宽带网络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株树桥物业管理有限责任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株洲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521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32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茶陵县龙华畜牧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火电建设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十三冶集团第二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工业设备安装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第五工程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硬质合金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盐湖南株洲化工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唐华银株洲发电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北汽汽车系统科技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人神集团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联瓷业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建设雅马哈摩托车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冶炼集团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南方宇航工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联诚集团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千金药业股份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时代新材料科技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车株洲电力机车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南车时代电气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车株洲电机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南方航空工业（集团）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湘火炬火花塞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钻石切削刀具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齿轮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东信棉业（茶陵）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湘江电焊条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智成化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株洲旗滨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百货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华天大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东兴农电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强文化科技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489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美神育种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石峰区养殖协会集团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三旺生态农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唐人神育种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县龙凤乡龙凤村谢建光养殖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五星牧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正德畜牧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网岭园艺场工厂养猪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黄丰桥国有林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尚德畜牧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万丰生态农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地杰现代农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新城成牧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旺鹰牧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三同畜牧发展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元王兴业养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米江农工贸有限责任公司畜牧分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县霞阳鑫发科技生态园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湘丰畜牧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黄甲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北塘出口鞭炮烟花实业工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黄沙电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马颈坳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橡胶制品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玉果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泉兴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电力公司电瓷电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南桥大清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清水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浦口镇李洲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是永和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瑞祥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富里镇富招花炮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特种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兴胜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橡胶一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渌江发展实业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诚信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流星潭瓷业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霞辉标志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长丰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金辉纸业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科达电瓷电器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楚华陶瓷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王仙镇仙凤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环宇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梧桐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明珠选矿药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益力盛电子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县光大服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祥富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益嘉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安泰黑火药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弘强能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航湖南通用航空发动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法来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雅马哈摩托减震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普惠航空发动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常青工艺礼品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天博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阳东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世纪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王仙出口花炮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群乐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玉茶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彩丰烟花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鑫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北塘出口烟花爆竹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新阳翔龙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汇丰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财富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神马花炮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县龙岩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泰裕瓷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国辉碳素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皇家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金凤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恒力瓷业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县堂市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韶峰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仙狮瓷业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星联铁道车辆机电装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斯威铁路产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正蓉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东方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海达化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元（湖南）化学建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元（湖南）新型管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南桥镇允希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富里镇友恒鞭炮烟花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东富西山冲鞭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醴陵市浦口福星烟花制造有限公司凯利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华鑫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柏树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白兔潭镇金牛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田心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建国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长江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纪初鞭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酒埠江瓷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国申花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强远玄武岩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国辉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嘉升路材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白兔潭辉祥烟花鞭炮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宏泰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景泰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株洲华丰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联溢佰利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华鑫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华盛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丰显进营陶瓷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傲立防腐保温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粤港针织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科盟车辆配件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恒茂电子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八达铸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时菱交通设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恒达烟花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太子奶生物科技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巢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时代金属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易力达机电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石亭出口花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白兔潭河洲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元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黄丰桥吉林桥村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恩派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三星电线电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华达出口花炮实业工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材株洲水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荣腾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正源中药饮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嘉华瓷业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天瑞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新阳金狮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鑫旺铸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欧格瑞传动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三鑫花炮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雄鹰出口烟花爆竹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博大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洲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锦云实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车辆工业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县发电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万昌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太阳电力电瓷电器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泉旺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泰丰陶瓷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盛泰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昌华建设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新兴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富集团醴陵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红旗市政建设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海雁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伟大集团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第八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湘通公路桥梁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燃气轮机工程建筑设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兴设备安装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芙蓉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丰源水务投资建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禹设备安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三箭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火炬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远泰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三力电气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浦口建设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通达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宇通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高科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高新电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昊汉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利德环保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圆方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伞铺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联合城市建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星天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县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株洲跃达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株洲嘉宇建设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株洲久建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市政建设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三江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仙厦建安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万顺市政建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泉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融信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世贸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兴城（株洲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钻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竹胜源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中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外海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创信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嘉盛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中房投资发展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家家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恒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银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鸿益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伟大集团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中商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汉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大帝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金冠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中鸿房地产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湘江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惠天然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江山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汇侨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百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裕龙房地产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勤俭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瑞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湘润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沙坡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金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名都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东富集团醴陵新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腾益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恒茂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星海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金荣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建工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嘉茂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天工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恒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电力勘测设计科研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恺德微创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洁美园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四三零老年病医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康洁餐具消毒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株洲湘运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环洲文化传播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九方物业管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九华祥和物业管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智成医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北雅医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湘银物业管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万樟园林绿化工程有限责任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利昌益桉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吉泰禽业养殖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东富明鑫农场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衣之源生态农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农丰现代农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三洲生态养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板杉乡五星集团擂鼓桥养殖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旺凤农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国光瓷业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自来水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航空动力研究所科技开发中心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长江硬质合金工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电力机车广缘科技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电力机车气动设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铁株洲桥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金程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九方装备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阀门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时代电气绝缘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珍珠轴承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成机器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欧科亿硬质合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兴隆化工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特种电焊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东化工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桃水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网岭</w:t>
            </w:r>
            <w:r>
              <w:rPr>
                <w:color w:val="000000"/>
                <w:kern w:val="0"/>
                <w:szCs w:val="21"/>
              </w:rPr>
              <w:t>502</w:t>
            </w:r>
            <w:r>
              <w:rPr>
                <w:rFonts w:cs="宋体;SimSun"/>
                <w:color w:val="000000"/>
                <w:kern w:val="0"/>
                <w:szCs w:val="21"/>
              </w:rPr>
              <w:t>饲料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县电力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欣荣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王仙地区企业供销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太山出口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浦口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浦口出口烟花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南桥镇将塘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天符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白兔潭镇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联新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凤形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氽溪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金宏金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富里镇利民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港鹏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仙霞镇国盛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吉祥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天和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银太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县霞阳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南车时代电动汽车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华联玉祥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金莎矿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奔狐制衣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新水泥（株洲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信集团炎陵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联火炬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煤洁净煤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泉湘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海利株洲精细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成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兆荣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杨林出口花炮实业工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浦口电瓷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湘绅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华旺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湘强陶瓷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渌苑纸业包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华日瓷业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潼塘明达鞭炮烟花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东福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贺家桥镇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天鑫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变流技术国家工程研究中心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天力锻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联箱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润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湘龙竹木制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天桥起重机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新阳振环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枫林市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嘉兴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浦口镇电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楚峰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富里镇科富花炮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凤凰烟花制造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高峰陶瓷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茶山万财坩埚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达越特箱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新华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泰宇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白兔潭水口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新阳明珠烟花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高科电瓷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利德金属结构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大地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华凌电瓷电器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凯维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高鹏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联合陶瓷制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华晟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鹏兴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新通铁路装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陶润实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双凤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好棒美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农装株洲联合收割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新亚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福兴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恒辉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欧亚陶瓷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醴陵市华丰鞭炮烟花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铁道职业技术学院天一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明维烟花鞭炮出口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酒埠江特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九洲四维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浦强水泥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新奥燃气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正冲金矿勘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丰德利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高力特电瓷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南桥镇长青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鑫狮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百花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升株洲雪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金鹏陶瓷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南桥镇长盛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九方铸造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经仕集团铅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县恒达瓷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富里镇长庆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千金湘江药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升华瓷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宏盛瓷业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北塘出口花炮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民兴烟花鞭炮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色集团湘东钨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远征印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金利来出口礼花弹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东富精诚帆布手套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荣兴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明月峰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富盛针织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庆平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明连出口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长冲坡金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贵派电器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政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路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海悦国际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东风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紫荆花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县万家福超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云田园林市政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储粮醴陵购销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大唐盛世餐饮文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东医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东风置业有限责任公司东风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华舟置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文明药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坤龙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益源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大中华餐饮管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天台山庄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湘鄂情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新天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和兴丰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九城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美宝行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福尔莱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红花树餐饮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宏骏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新西苑宾馆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4"/>
                <w:kern w:val="0"/>
                <w:szCs w:val="21"/>
              </w:rPr>
              <w:t>株洲市新永安房地产开发有限责任公司逸景华天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蓝马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海联名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兰天汽车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东都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株洲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大富豪有限责任公司（国宾酒店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金龙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株洲市步步高超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安步步高责任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家乐福商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万博珑家居建材购物广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丰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湘渌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佳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明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高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京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城市建设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湘银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联谊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嵩山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鼎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尚格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泰山置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佳兆业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海诚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日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旗滨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华晨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盛世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泰山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协力房地产开发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上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佳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凯裕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鼎盛昌房地产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广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裕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瑞和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盛金富达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劲泰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润发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中天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望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东兴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金辉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紫微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理想房地产开发实业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陵县珠峰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正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东山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炎陵县中天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炎陵县鑫发房地产综合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领地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现代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醴陵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醴陵市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时代物业管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日报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华信监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规划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水岸南国洗浴休闲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株洲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公共交通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新凯工程建设监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科项目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丽天鸿远经营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天元区园林绿化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勘察测绘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攸县广大视讯网络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茶陵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湘潭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91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2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第三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江滨机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集团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潭钢铁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潭湘钢瑞兴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电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潭电化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唐湘潭发电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湘潭矿业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迅达科技集团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矿（湖南）铁合金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创科技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潭爱铭数码电子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宏兴隆湘莲食品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胖哥食品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潭东信棉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龙王食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韶峰南方水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麓机电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吉利汽车部件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南机器（集团）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有色湘乡氟化学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伍子醉食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九华钢材物流股份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步步高商业连锁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湘钢洪盛物流有限公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66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三益生态农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湘富花木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顺康畜牧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碧螺春生态农业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马镇建设村如意养殖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县鹏扬生态有限公司养殖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家畜育种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县湘凤农牧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县荆州畜牧水产养殖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县华茂园林绿化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电气设备制造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宾之郎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电新能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友星线束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业太阳能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环颜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电重型装备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材湘潭水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冶京诚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湘潭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重工设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宏泰肥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强力集团亿华农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乡市湘龙木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海钢结构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旭宁（韶山）科技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平安电气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兴龙配方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粒粒珍湘莲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红东方制革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怀其皮革集团制革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韶山环球铸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丹化农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伟鸿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四维洁具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金锣肉食制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金子箱包制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韧钢结构混凝土构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五洲通药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新奥燃气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世通电气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离心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菱线缆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崇德工业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江南机器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弘重工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立发釉彩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润高科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钢宜兴耐火材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兴宏运湘莲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江麓重工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盘龙山庄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县万鑫隆购物广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万凯源商贸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腾飞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宝泽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东晨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嘉信汽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腾飞福来特汽车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湘潭市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心连心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刘记车行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韶山德盛宾馆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韶山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湘源实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佳信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城郊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大同世界实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新景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胜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怡富置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江麓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万润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晨辉建工集团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金荣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多伦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东信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银展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莲城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东之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芙蓉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多凌华城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盘龙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通房地产开发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乡市张江种猪繁殖有限制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乡市诚鑫农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湘乡长江大有养殖发展有限公司长江猪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韶山长丰畜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中环水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韶山市远东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永达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县金阳灯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宏大湘莲产业合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县联营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碱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燕京啤酒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乡市皮革制品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湘送变电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粤电力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乡市电力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为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聚源实业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潭州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大同世界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晨翔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建福建筑装饰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晨辉建筑工程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水利电力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市政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菱湘钢检修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华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侨建设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湘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月意生态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湘军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云海实业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乡输变电建设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强友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星河电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大洋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康星连锁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友华家电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安国黄金珠宝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永元商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嘉园商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雨湖区鹤岭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龙行天下酒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水岸南国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琅岛连锁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花之林人文茶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华都餐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宇国际大酒店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九隆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梦泽山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宝盛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润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宏通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九华嘉富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嘉盛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华彩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中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铭鸿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燕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乡市湘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方天隆投资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万隆房地产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怀其皮革集团建设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聚源东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宜家美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同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湘银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电集团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城市建设开发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中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中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市公共汽车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园物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潭汽车运输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鹤医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储备粮湘潭直属库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国安广播电视信息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日报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湘霞劳务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潭县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艺工厂传媒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乡市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韶山市索道有限责任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衡阳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36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五局集团机械化工程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二十五集团第二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湘衡盐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唐耒阳发电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衡阳胜添精密电子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亚新科南岳（衡阳）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变电工衡阳变压器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衡阳华菱钢管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天雁机械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水口山有色金属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衡阳县溪江建筑材料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钢集团衡阳重机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衡利丰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四海神龙实业有限公司神龙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衡阳市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350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求是果树园艺研究中心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业生态农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创新动物庄园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广源农牧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宏辉畜牧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信旺农牧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石仙农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野山茶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壹佳养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天水鸡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兴隆土畜产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万福养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蔡伦现代农业科技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江头生态农业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自来水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镭目科技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光古汉集团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广衡塑胶电器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天天见梳篦实业集团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阳市华大水泥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衡阳华高电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爱民制药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山汽车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机油泵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东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健药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柏坊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第二水泥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裕民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湘江化工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双桥秧塘花炮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清水塘铅锌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开福家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电线电缆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龙塘镇枫树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县洋塘水轮泵水电站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县甘溪水轮泵水电站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兴源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伟祥鞋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姆龙精密电子（衡阳）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荣诚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真星高科服装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井阳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升金爽纺织服装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大义乡鸿盛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三都镇邓炳春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顺利汽车配件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恒泰电器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水东江轧钢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瑞达电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安邦农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红卫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县中兴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导子乡导子二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龙塘镇关力冲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大义乡富兴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核二七二铀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鸿菱石油管材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恒飞电缆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衡阳县氮肥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三鑫玩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天然气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龙鑫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康华化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远景钨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金贝尔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旺华萤石矿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长冲里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春晖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核工业宏华机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夏兴煤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天云立电梯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开泰化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三都镇炭山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三都镇周明生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三都镇李友泽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金穗锌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拓天油茶科技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保华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祁昌电冶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董溪天宇洗煤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鑫湘江建筑材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万盛织造厂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信隆洗煤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泰豪通信车辆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松柏天然锌业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华冶冶金设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三都镇狮虎龙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岳瓷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云集建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叶烟草薄片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明冲煤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宏威煤炭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长风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东冲煤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中盐天友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杯电缆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丰六和铝镁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鸿伟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华防火装饰材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云锦纺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绿源油茶产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长鑫建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白山坪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文杰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阳新澧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运输机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流一乳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东山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衡拖农机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金虎铝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港湘服装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金宁鞭炮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创新化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第一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方盛世工程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禹班建设集团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宏宇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长江建设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市政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环保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共创实业集团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仁宇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城市道路建设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雁能建设集团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第四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星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雁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华融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公路桥梁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翔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中南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楚盛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第二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信建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大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长盛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雁星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衡南县第五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水电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华泰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长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东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阳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富邦升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楠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太洋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华泽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中宏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崇业建设开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城市建设开发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东成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南金鹏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灶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东兴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万元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旋城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德泰隆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天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天重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鑫星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坤元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明兴物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创展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高鑫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龙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鑫盛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富鑫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帝龙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粤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金贝尔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盛嘉置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城镇建设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恒冠房地产开发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界牌瓷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明新陶瓷原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衡利达塑料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天畜大堡石灰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导子乡董溪村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康洁食品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色衡东氟化学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茂泰雁城农业机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导子乡源江山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三都镇东元村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荣阳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黄市镇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威力陶瓷工艺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和瓷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南阳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大地泵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路达沥青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南南方水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玉兔化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工业包装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灶市钢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旭辉电子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宝升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神奇竹木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县爱平养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朝阳泵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金圃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绿海粮油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蔡伦饲料肥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华兴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今天化肥化工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风顺车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燕京啤酒（衡阳）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鸿鑫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鸿宇机械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鸿达化工出口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辉虹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晶科威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界牌振弘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宏蔚家具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三旺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凌风车架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县湘峰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三裕煤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志强瓷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大市乡凤形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耀宇服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遥田水电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裕华化工集团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遥大工业气体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和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开元煤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雁城韶峰水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三牛机械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天撑玛钢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鸿涛机械加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丰泰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荣华泉陶瓷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卓盈服装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兆基铜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胜玉高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中地装备探矿工程机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光古汉集团衡阳制药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佳明数码光电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飞翔电子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黑金时代南阳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纺织机械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洋泉水库管理局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海得工程机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宏泰家具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悦降解塑料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南绿贝生物技术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九唯康药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达宇瓷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钜旺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领欣铜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春昌有色选冶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口山冶金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多（衡阳）电器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耒阳市南方水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大云花炮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楼前一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吉祥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南阳镇群心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严家冲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三林工艺木梳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正维家具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龙塘镇竹山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南阳镇振兴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龙塘镇龙形村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大义乡泗马塘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南阳镇增禾冲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建滔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金利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科联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衡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义安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保丰建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衡阳市水口山有色建筑安装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电力安装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御都华天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石鼓区旺鸣轩酒楼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王府实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大洋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城宾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阳南方实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蔬菜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西湖置业股份有限公司西湖山庄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和信丰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西城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晨峰汽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储备粮衡阳直属库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南岳电信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南岳华天假日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南富森工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储发展股份有限公司衡阳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县恒瑞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金和电器商行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耀宇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泗健曲园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芙蓉楼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一实业集团衡阳香江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林隐假日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神州明珠投资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正源药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汇方置业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文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美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龙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共创实业集团衡阳房地产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华源房地产开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耀江实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中泰银联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安荣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弘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县城市建设投资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建房地产综合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衡缘兴盛房地产开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远见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星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俊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雅士林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沐林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合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银泰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光大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拓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天酬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天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新大陆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金桥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爱思特医疗美容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红旗影剧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石鼓区风采足浴城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公共交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天豪美发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衡阳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崇盛商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爱尔眼科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凯迪生活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同盛运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电广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电广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现代农电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康阳骨科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衡阳汽车运输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东县鑫成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恒兴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金虎房地产开发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邵阳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87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第四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湘窖酒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新龙矿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绥宁县宝庆联纸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汽车制造有限责任公司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三一汽车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东县龙丰实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阳纺织机械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阳县五峰铺振文宏运置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东县环兴打火机制造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阳东信棉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阳县农电服务有限责任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76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建民集团园艺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豫湘原种猪养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龙石山铁皮石斛生态种植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中天农化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天井种猪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竹市家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鑫农薯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邵阳宝兴科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天时利打火机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莲花打火机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茂盛打火机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县电力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杨家冲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立得皮革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精华农产品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伟特家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大昌实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鑫龙玻璃制品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灵官殿针织制衣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齿轮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为百水泥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宁县家家红食品饮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明珠集团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洞口辣妹子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李文食品有限公司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果的食品（湖南）有限公司</w:t>
            </w: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双雄矿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维克液压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县俊黎冶炼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汉龙水电设备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山立水电设备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丰特种纸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佰龙竹木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绥宁县东锐锰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云峰水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新兴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石下江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宁县电力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县七里山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县大山岭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龙坪煤炭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冈市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武冈市栗山园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四建安装建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公路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方建设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为建设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风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住宅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水利水电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宝庆公路桥梁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雄丰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建筑安装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雄兴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一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钧工程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城西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山建设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南方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跃点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泓光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家和建设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业建设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隆回县第八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隆回县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隆回县路桥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现代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城关建筑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信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省新宁县金桥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冈市第二建筑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宝通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宝庆汽车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宝兰汽车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步步高连锁超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佳惠百货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华运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华运通丰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金泽汽车销售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兰天汽车贸易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冈市刘霖房地产开发投资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隆回县万和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丰龙江山水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隆回华之粹房地产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储备粮邵阳直属库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邵阳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莨山垣源国际旅游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爱尔眼科医院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肖家冲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闻新华印务邵阳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自来水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新东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中制药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神风动力制造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枫蓬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牛马司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创业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上旗岭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绥宁县木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绥宁县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佳和建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隆回兴昂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新顺隆打火机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兴雄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满师傅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步新鼎盛电子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蓼水牌水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富晟鞋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太平饲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南五金电器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工焦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亚华乳业控股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隆回南方水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海盛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南方水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亿电气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邵德信绝缘纸板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宁县南方电子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龙江煤炭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浩天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重旺打火机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傻牛食品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龙旺打火机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杰成电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大圳电站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回丰实业有限公司打火机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顺发工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丛山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九公桥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万里百货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建民集团旅业有限公司白公城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步步高商业连锁有限责任公司红旗路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佳惠华盛堂百货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邵阳市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邵阳中油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天宏药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仟家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农夫山庄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隆回县恒丰实业恒丰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隆回县步步升超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隆回县横板桥华兴友谊度假村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新华书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步苗族自治县供销合作社联合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步步高商业连锁股份有限公司邵阳武冈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冈凌云宾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冈市新联心超市有限责任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得丰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四星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省福星物业集团福星物业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海洋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大汉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玉彪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魏源投资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富恒建设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威尔特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隆盛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华夏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南星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顺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邦盛实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德天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科惠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现代置业发展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东县泓远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佳源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县九达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县房地产开发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市德益置业发展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嘉庆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洞口县绿景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宁慧普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润京房地产开发有限公司新宁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花研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阳扬子巴士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邵阳汽车运输总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岳阳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378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21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阳市公路桥梁基建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化学工程第四建设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正虹科技发展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际华三五一七橡胶制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阳岳泰集团科技饲料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能湖南岳阳发电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福湘木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长康实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中国石化集团资产经营管理有限公司巴陵石化分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石油化工股份有限公司长岭分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天农机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容县龙腾纺织品（集团）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科伦制药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12"/>
                <w:szCs w:val="21"/>
              </w:rPr>
              <w:t>中国石油化工股份有限公司催化剂长岭分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泰格林纸集团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兆邦陶瓷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巴陵油脂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石油化工股份有限公司巴陵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茂源林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长炼兴业劳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金盆保安服务有限责任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357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君山区芦苇总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岳阳市君山区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钱粮湖鑫龙养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凤鸣休闲钓鱼中心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海东生态农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西冲畜禽水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隆庆莲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农业综合开发有限公司赤眼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来仪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茶叶试验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鹅公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温氏畜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白马镇内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南湖洲牛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石示范茶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湖洲镇赛头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弘绿源牲猪生态养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兴湘种猪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双佳农牧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湘园供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白泥湖园艺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义合垸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冶湖水产开发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自来水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信军创（岳阳）六九零六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康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驿通电子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圆节能门窗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颐通管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福润肉类加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风钢结构模板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荣无铅电子设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巴陵节能炉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国泰机械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联星冶金材料技术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华美巾被织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洞庭柠檬酸化学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三森木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水力发电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玉峰食品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环保设备厂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电长泵汨泵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金成实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一科技股份有限公司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Cs w:val="21"/>
              </w:rPr>
            </w:pPr>
            <w:r>
              <w:rPr>
                <w:rFonts w:cs="宋体;SimSun"/>
                <w:color w:val="000000"/>
                <w:spacing w:val="-12"/>
                <w:szCs w:val="21"/>
              </w:rPr>
              <w:t>岳阳高新技术产业开发区三生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格莱蒙服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光明家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吉祥石化科技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泰亨源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长江连心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君山区鑫源纺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中缘服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山润油茶科技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超世家俱装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屈原科技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茗格生物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鲁良新元粮油工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昕祺生物科技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润雪花啤酒（湖南）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南田纺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方电器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东山镇岩石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昊天化工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华益纺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红太阳粮油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szCs w:val="21"/>
              </w:rPr>
              <w:t>湖南神斧集团向红机械化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华雅家俱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耀工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协盛石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飘峰电气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讯光电线缆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平风食品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子家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丛林竹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华诚纺织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洞庭水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南黄金冶炼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升洞庭麻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金河铝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永奇生物科技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李记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新美陶瓷（临湘）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天科技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旭东纺织品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欣科技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城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兰岭绿态茶叶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新时代科技机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赛隆药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营长江动力机械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港盛针织厂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新宏饲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长康石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正地饲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湘妃家纺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鸿升电磁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金秋红日工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华润燃气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周献忠食品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银宝科技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南鑫碳素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金和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宝丽纺织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桦科化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有利发纺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创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曾师傅食品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再君蔬菜食品加工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梅田精米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众鑫毛巾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铭普电子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白银新材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义丰祥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长益铜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万联新材料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润家具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君山玉粮食产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雄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清源饲料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长鹏电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东塘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建设工程集团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市政建设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岳阳楼区建筑工程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晨光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水利水电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第六建筑安装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屈原水利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兴和建筑安装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亿利达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振宇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梦达汽车销售服务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华诚汽车销售服务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彤达丰田汽车销售服务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申达汽车销售服务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屈原管理区市场建设管理服务中心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屈原管理区鸿天楼超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民安日用杂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江大酒店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天恒量贩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饮食服务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弼时地区供销合作社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市场建设管理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华天大酒店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szCs w:val="21"/>
              </w:rPr>
              <w:t>岳阳国贸置业有限责任公司国贸邦臣大酒店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虹桥百盛商贸有限公司岳阳分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华粮物流集团城陵矶港口库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同兴电器销售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华特商贸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步步高连锁超市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中达置业发展有限公司中达酒店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锦华中铁大酒店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泰和大酒店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岳阳市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华瑞丹枫假日酒店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云溪区海洋家电广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君山区广兴洲供销社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君和大酒店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锦绣阳光大酒店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长城宾馆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银河大酒店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宾馆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步步高商业连锁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南湖宾馆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申湘汽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天伦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大地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正达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辉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锦寰棉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银泰棉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南山棉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华福棉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数字电视网络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电广宽带信息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岭炼化岳阳工程设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岳生物屈原单采血浆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岳阳西岭果业开发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乐邦制药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建长石化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同联药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南科伦药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勃电气（岳阳）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长江饲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九鼎科技（集团）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兴长石化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芭蕉扇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洞庭油脂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凡泰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化学农药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塔市建材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丽峰食品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风机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胜峰矿石建材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九斤麻建筑材料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塔市驿镇新沙洲油脂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黄金洞矿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平江县黄金开发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阀门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国营钱粮湖农场层山镇建材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九鼎农牧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坤宇重工集团天德机械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方正达电子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山拓机械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三和菜业调味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民康医用材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宫下电气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丰利纸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金叶肥料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华康食品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平江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益森电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华宾纺织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建华管桩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钰林时尚用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三兴再生纸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发达陶瓷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金渊铜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三星菜业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华顺包装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通变电气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盛乐碳素材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海润电气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菲菲毛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海螺水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银科成套电子设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灏东船舶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沙溪万兴碳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亚泰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烟花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士达纺织厂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和正茶叶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昱华玻璃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今麦郎食品平江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科纺织印染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国发精细化工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桃矿工贸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湖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胜景山河生物科技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市凌峰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恒丰塑胶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罗圣纺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进石油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终南山机制砖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南山矿泉水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岳阳市巨得体育用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科电气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丰盛纺织集团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湖湘木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黄贡无公害高科技平江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远东金属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众森瓷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华青纺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星光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英波达时装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涌泉五金弹簧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鑫立金属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科美达电气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音品电子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插旗菜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怡天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弘泰瓷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翔宇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双胞胎饲料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正食品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聚成化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东华棉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永盛纺织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神力生物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四化建高压阀门管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岳阳经济技术开发区富凯针织制衣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兴隆木制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天惠有色金属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正兴化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十三村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跃化工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金龙铜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建华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岳阳经济技术开发区宏泰建筑安装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鸿基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祥发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岳阳湘岳电力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北港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山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岳阳经济技术开发区沿湖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长炼机电工程技术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交通公路工程建设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通衢兴路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通盛路桥工程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长岭炼化通达建筑安装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君山水利工程建筑安装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巴陵水利水电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县公用事业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荣兴建设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岳阳县第二建筑工程公司</w:t>
            </w: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顺意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水利水电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华厦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达建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沙田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特构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界华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平路桥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汩江水利水电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平江县汉昌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市政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白杨投资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和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远鹏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泰格林纸集团恒泰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裕达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东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保利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金威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名鑫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锦绣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房地产综合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万丽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东湖治理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金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兴湘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阴县金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康福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伟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江县天地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晋兴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华宇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泓源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玉鑫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怡禾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汇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华一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荣城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启明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汨罗市凯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湘华银置业投资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瑞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龙腾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经济技术开发区湘联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光辉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有线电视宽带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爱尔眼科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建筑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世纪风模特经纪有限公司岳阳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公共交通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神驰运输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市广济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百利工程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城陵矶港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长岭设备研究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岳化冠翔检修检测安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钦棉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诚信棉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容县银海棉麻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平江华腾汽车运输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平江县连云山峡谷生态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阳世纪男科医院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常德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276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4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金健米业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德烟草机械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湘澧盐化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联重科车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盛节节高食品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桃源杰新纺织印染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云锦集团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创元铝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德纺织机械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南光电（集团）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恒安（湖南）心相印纸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特力液压有限公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常德市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门县农电服务有限责任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262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邦达绿色植物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狮农牧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县安尤乡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县富田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县官垱镇水产养殖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县安障乡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县安昌乡大兴湖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洞庭渔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张公庙镇石塘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王家厂水库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澧南镇双荷茶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九垸乡四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九垸乡二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九垸乡一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九垸乡三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如东乡马公湖渔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东乡丰润猪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北民湖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双龙乡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太青渔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南山茶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源县四喜养殖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九峰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县壶瓶山望月湖渔牧养殖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双佳农牧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野源马头山羊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县秀坪园艺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山峰农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山峰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石门县白云山国有林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津市市益林麻棉纺织印染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东风纺织服装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锦豪纺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逐鹿苎麻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广源麻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羊耳山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健药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福生科（湖南）农业开发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桃源辣妹子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石门宝川连杆制造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运达绿色包装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平安医疗器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泰特种装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津市市嘉城汽车部件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银阳麻棉纺织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岩下荣祺食品（湖南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海利常德农药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澧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信棉业（常德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合口镇人参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雪丽造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石门特种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官亭彭市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芙蓉机械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寿鑫源纺织印染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重庆啤酒国人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宝龙专用汽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腾飞实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石门皂市柑桔加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富玺登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紫阳麻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风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隆源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常德牌水表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胜芝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华泰肉类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双佳农牧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力元新材料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中武煤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兴达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胜利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美华尼龙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新安镇芙蓉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寿县德乐纺织原料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兴源亚麻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银骏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安福气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寿泰鑫麻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百家缘烟花爆竹产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禹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纬水电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顺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市政建设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顺昌建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第一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宏城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源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宇宙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沃特市政工程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常德路桥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建银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常德公路工程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力电力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浩宇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乐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广安建设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华网电力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开源水电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尔顺建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澧西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广源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佳美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县东方建筑安装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宗辉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华天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华星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常德申湘汽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国际大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大润发商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九芝堂医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裕安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华运通丰田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时代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益丰大药房医药连锁有限公司（总部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寿县金湾购物广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猎鹰教育投资管理有限公司清水湖国际会议中心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丰彩实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步步高商业连锁有限责任公司澧县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澧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祥锋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西豪盛房地产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振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金源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安福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日泰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龙玉凤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源县宏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宇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玉山县城市建设综合开发公司石门翰林苑项目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县西北房地产开发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洞庭药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自来水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芙蓉实业发展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中联重科液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国力变压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芙蓉大亚化纤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赤峰实业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县夹山镇新源合作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常德青峰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鑫源缸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津市市中意糖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胜美达电机（常德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康源药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江化肥汉寿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津市市雅琪制衣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达门船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金鹏印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鹰祥生物工程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新达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洁纸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升光电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碧康生物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毅力能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联重科专用车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冀东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联重科结构件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力德成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丰康生物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武陵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永兴矿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县万顺包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晋煤金牛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三一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元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亚瑞特运动用品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福新型建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艳洲水电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联嘉机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天耀纸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圣堂（湖南）制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斯机械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芙蓉烟叶复烤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欣荣花炮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宏力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科辉墙材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友联纺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源纺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县利佳工艺礼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耀浆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涔澹新型建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杰新纺织印染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惠生肉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嘉莉诗服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常德南方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唐石门发电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九里泉水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九里福星花炮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汇美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帛化纤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娄星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乡来得富绿色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澧县新鑫烟花爆竹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新鹏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海螺水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源县陬市越峰鞋面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裕兴农贸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石门世运针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盈成油脂工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华峰锌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健面制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万家炉具制造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康利来医疗器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金龙玉凤餐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桃花滩宾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恒威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源县丰彩好润佳商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门县市场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共和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家润多超市有限公司常德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金悦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朗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茂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三明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钻置业投资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水星楼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富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华达建设开发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德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创普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城市建设综合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泓鑫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一建房地产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恒华建设事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紫瑞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拓宇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鼎城玉龙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鼎城宏祥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乾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武汉东光房地产开发有限公司常德项目部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晨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银通房地产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林城置业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佳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远茗置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凯宏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寿县世纪鑫城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积家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寿县红扬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尔顺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康澧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立中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澧县市场建设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安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甘露寺大市场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常德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南光电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规划建筑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公共交通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常德市欣运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鼎城网络有线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寿县金孔雀娱乐城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汉寿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桃源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储备粮常德直属库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石门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七七七运输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西洞庭昌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美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常德市强劲房地产开发有限公司津市分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张家界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63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家界天门狐仙文化旅游产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家界市武陵源旅游产业发展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龙洞投资股份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60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宏桂养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常源牧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德聚堂中药材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市新时代绿色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利县金明畜牧科技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丛林山鸡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太坪农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利县佳富农业开发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桑植金鯢生物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华果品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市慈利县白龙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利县腊树垭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桑植县电力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开中新型墙体材料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华仪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康华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桑植县龙源水力发电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永鑫鞋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市分水岭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美达制衣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白鹤井茶叶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利县电力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市桑瑞铁矿开发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利县三鑫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恒亮新材料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利县家和美商贸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利县紫霞商业广场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新家园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高盛置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利县芙蓉实业有限责任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鑫成建设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华宇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永定建安实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市道路桥梁开发建设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慈利县建筑工程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鸽子花旅游文化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梅尼超市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张家界市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张家界大成山水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青和锦江国际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泰和投资有限公司亰武铂尔曼酒店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宏天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胜汉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张家界日泰房地产开发有限公司慈利分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科赛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张家界市湘成置业有限责任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维港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唯读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宏力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绿城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欣业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鑫成置业发展集团有限责任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湘银置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月亮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张家界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张家界天门山旅游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易程天下环保客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宝峰湖旅游实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魅力湘西旅游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家界逸臣国际大酒店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益阳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7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益阳橡胶塑料机械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艾华集团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克明面业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益阳科力远电池有限责任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沅江纸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纳爱斯益阳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益阳市口味王槟榔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9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资阳区迎辉生猪养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福兴生态养殖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资阳区沙头镇团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资阳区沙头镇长泊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阳区茈湖口镇注南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湖南省大有养殖业有限公司马王山大有生猪养殖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湖南省大有养殖发展有限公司刘家湖生猪养殖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阳区长春镇黄家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银华优质牲猪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稼禾牧业科技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来仪湖渔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赫山区合亿黄金猪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建初园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千家湖乡白水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营益阳市赫山区兰溪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盛源现代农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绿海园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桃花江猪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草尾镇艾青蔬菜种植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电益阳发电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汉森制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自来水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资江机器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顺祥水产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橡塑密封件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兴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南大建材总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金太阳纸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润泽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益阳裕民建材冶炼总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新兴管件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安化渣滓溪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建玲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安化县落水洞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安化湘安钨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安达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伟旭运动器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桃江南方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伍家洲页岩砖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恩泽化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旭荣制衣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白沙溪茶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拓普竹麻产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宏森木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金沙重型机械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福森木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汇盛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汇盛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益阳皇爷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琼泰纺织制衣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裕敬鞋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德盛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太阳鸟游艇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益阳市久久毛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金胜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特种电机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森艺家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富晖制衣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北洲子金北顺造纸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万鑫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华中塑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茯茶茶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辣妹子食品股份有限公司沅江食品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桃江县水利水电建设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资江园林工程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石建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沅江市安沅水利水电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金山秀峰水果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兰天集团汽车城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蓝马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益阳申湘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华天置业有限公司华天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一佳商业投资有限公司益阳永鑫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恒康药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步步高连锁超市益阳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益阳步步高商业连锁有限公司爱丽丝桃花江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安化县金太阳商业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化县医药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化县康年华银莲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通湖天泓渔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佳宁娜国际酒店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益阳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湖南省科农业科技开发有限公司沅江华信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三农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精锐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锦和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欣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鑫玥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瑞亚高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金旅运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东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德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通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佳宁娜（湖南）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旺佳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梓山湖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大通湖三星科技养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绿丰水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麻河口镇双湖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乌嘴乡三新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乌嘴乡农业综合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省天生运生物技术有限公司南县速生杨基地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乌嘴乡又东渔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凯利特种水产养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鑫欣水产养殖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银森木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小康村农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通湖锦大特种水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和平水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通湖天泓渔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瑞亚高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惠同新材料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桃花江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明星麻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东方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普华纺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洞庭士达麻纺织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金宇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林源纸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益华水产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日兴麻业纺织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龙源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汇源麻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鸿润麻业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畅源麻业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鑫达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环宇塑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汇华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滨湖发动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建达（益阳）电阻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中海船舶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辉电阻（益阳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久通锑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兆丰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晶鑫新能源科技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颐丰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威霖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益阳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湘益木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鑫海绳网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双强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宏富造船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赫山区银天工业总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沅江市荣信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桃江县方正皮革制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先权船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远程公路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住宅建设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第三建筑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电力安装修试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益阳市桃花仑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水利水电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益阳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城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隧道工程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益阳朝阳城市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益阳公路桥梁建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宏业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建筑装饰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峰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白竹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福耀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国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市音乐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锦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中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康益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湘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华天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中南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中南实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鑫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盛世麒麟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鸿投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城镇建设投资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县城镇建设综合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鸿厦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春晖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万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江县跃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化县嘉和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碧桂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旭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中核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新和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东创投资建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益阳市利达汽车运输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国安广播电视宽带网络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众旺公共交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湘运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建筑设计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益阳市龙岭建设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化县农村信用合作联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梓山湖国际高尔夫俱乐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江电广网络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郴州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241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2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达电子（郴州）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希典科技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郴电国际发展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大千工艺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宇腾有色金属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盐华湘化工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香花岭锡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柿竹园有色金属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黑金时代股份有限公司周源山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金贵银业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烟草公司郴州市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郴州汽车运输集团有限责任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229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金达农业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南岭茶叶良种繁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雅圆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万华红提果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北湖区艳鸿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湘农生态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绿康原种猪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九泰公养殖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中亿食品生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苏仙区春泉良种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栖凤农牧养殖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华农养殖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望盛山畜牧养殖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山宝生态农庄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阳县天健生态油茶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阳县济草堂药材种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阳宏润农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欢乐农牧生态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阳县阳山湖农业生态园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朗德灰天鹅养殖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梅田镇综合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加法果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麟林生态农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先步鲟龙鱼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生平米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双龙野生动物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丰源农林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坪上食用菌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清生菇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鑫泰牧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豪峰茶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东南阳光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大农业科技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兴中南三泰农业科技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鑫宏畜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松艳生态农业发展园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神龙生态养殖园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有南岭机械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九南开制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化工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自来水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七三二零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桂阳电力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兴光有色金属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电力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石米集团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焦冲元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铁炉下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袁家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罗卜安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欣锠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苏仙南方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晶讯光电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平和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武县恒庄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宏生纺织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恒维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裕湘震寰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浆水乡顺达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三都镇中田村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恒发爆竹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良田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恒兴钢铁制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顺发内衣（郴州）制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新山达化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湘南麻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湘永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街洞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马田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关溪乡横冲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武县镇南乡顺兴有色金属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瑶岗仙矿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嘉禾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北湖区宏生纺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沅化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武县环鑫有色金属加工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新八达玻璃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文学制革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钖涛化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祥和煤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腾龙汽车销售服务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华悦贸易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恒驰汽车贸易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申湘天程汽车销售服务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得月酒店管理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苏仙区良田供销合作社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京湘汽车服务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名车会丰田汽车销售服务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瑞宝汽车销售服务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阳县惠康商业连锁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阳县药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东县永泰水泥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仁县利必诚商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资兴江滨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万通房地产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汇丰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宝添房地产开发（郴州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湘银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鸿泰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联兴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互湘房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联创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达康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湘惠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城市建设投资经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安康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新天地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丽都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振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阜康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嘉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郴州市中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仁大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裕兴房地产开发有限责任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武县舜华鸭业养殖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汝城县大坪国有林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汝城县益将国有林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龙丰生态种养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汝城县金丰禽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东县玲珑王茶叶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嘉禾县南岭国有林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武县南方矿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格瑞普新能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骏兴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阳优真特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恒菱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三都镇金鸡岭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电力公司东江水力发电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丰越环保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宝山有色金属矿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色新田岭钨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新水泥（郴州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能华磊光电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广成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武县镇南乡宏发铅锌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兴众德铋碲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康元金属制品有限公司桂阳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银光炭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苏仙电力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桂阳银星有色冶炼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嘉禾县远通合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临武舜华鸭业发展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三都镇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地方电力集团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岛啤酒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郴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东江湖渔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浆水荣福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丰鞋业（郴州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润煤业唐洞煤矿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黄牛岭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斯贝尔数码科技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嘉禾县湘江工具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资兴焦电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磊南方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钻石钨制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武县泡金山铅锌矿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中兴工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南宏铸造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润电力鲤鱼江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金子坪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伟晟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有君婚纱时装饰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郴州市莽山国有林业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斯美特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市青腰竹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锡业郴州矿冶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宝源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田心乡兴宝岭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阳县亚泰鞋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湘南工程勘察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郴州天兴建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郴州建设工程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郴州市第二建筑工程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第四建筑工程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市政工程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中耀建筑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长信建筑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郴州金瓯建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苏仙市政建设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扬生建设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宏发建设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湘粤水电建筑安装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阳县市政工程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湘安建筑工程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竹山建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资兴建设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兴玺融建筑工程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晨峰汽车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苏宁电器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步步高商业连锁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市汇田汽车销售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明桂园酒店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德熙进口汽车贸易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华天大酒店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雄森国际假日酒店管理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日通汽车销售服务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郴州中天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城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和信地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扬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华鹤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郴州市新世纪郴阳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晓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中珠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盛昌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湘南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仁云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振鹏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国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阳县城市建设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县城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兴县华兴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兴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兴县永发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东县恒大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福城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仁县玉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湘达物业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公共汽车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风采沐足休闲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市福源堂休闲保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郴州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郴州郴能电力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章电广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永兴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禾县嘉美保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兴电广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资兴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资兴矿业集团有限公司总医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永州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州湘江纸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科力尔电机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汽长丰汽车股份有限公司永州分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都成国际食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州市金洞生态旅游发展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96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天顺畜牧科技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明明畜牧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西塘观牧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原种猪繁育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通化养殖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州冷水滩区托佩克种植扩繁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民康养殖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良生农牧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富良农牧产业开发中心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兴达养殖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金日农庄养殖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永平牧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天顺畜牧科技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远县东兴农牧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远县九疑山国有林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峰茶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蓝地大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荆竹林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万家鹅业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田县秀峰无公害蔬菜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江华瑶族自治县国有林场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华瑶族自治县六月香果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潇湘源科技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三杰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远文俊皮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德祥运动用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阳美雅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远广星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达福鑫慧桥新能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田荣达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浩茶油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奥盟电器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祥昱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永县大众木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九疑骄阳水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新水泥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道县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天程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创晨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阳海螺水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胜进服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蓝山电力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华夏基业蓝钢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州奔腾彩印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熙可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中政建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自来水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银光粮油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永浩昌玩具制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湘威运动用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华瑶族自治县海盛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妹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田县富弘鞋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贵喜鸭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格林玩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永州公路桥梁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鸿腾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恒通电力（集团）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恒达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州潇湘市政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第八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地利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第四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永州市第一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龙天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大立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天宇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阳县第七建筑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安县第二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安县建兴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安县第三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祥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浩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远县市政建设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柳子大酒店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红太阳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腾飞湘福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永州市云湖实业有限公司潇湘威尼斯国际大酒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步步高商业连锁股份有限公司永州道县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金穗粮油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永县中天购物广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远县药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宁远县嶷山实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山县供销社贸易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爱塞丽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永州市永恒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惠又多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金源国际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广源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高翔汽车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万喜登酒店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宏远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九鼎房地产开发有限公司道县分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诚置业开发有限公司道县分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金鑫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永县伟恒置业发展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山县泰丰房地产有限责任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山县伟业房地产开发有限责任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鸿丰房地产开发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田县鑫隆食品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田县锐丰中转万利猪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建华精密仪器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长丰汽车沙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南津渡水电站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水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安电力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神斧集团湘南爆破器材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跃进机电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宁远电力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江永县银铅锌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涔天河水利水电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双牌水电站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南岭化工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观音滩煤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山县水电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阳县人民电站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安县龙溪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田环球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凯盛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晶石电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中大新型建材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建溢鞋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田县鑫达针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泓溧水泥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远县新美雅陶瓷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伟明服装饰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莲花水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永县水利电力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零陵区自来水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安芦江罐头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泉辉罐头食品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1462" w:leader="none"/>
              </w:tabs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山中核铀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丽宏国际针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能湘江水电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田县鑫隆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承阳针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宝达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零陵恒远发电设备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东安舜皇水泥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药业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家家福超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步步高商业连锁股份有限公司永州舜德百货店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江南财富商业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零陵金秋贸易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永州市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零陵金属材料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建都超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康药品零售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州申湘汽车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祁阳县药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阳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友谊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阳县鑫利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环兴投资有限公司祁阳万联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中南富森工贸有限公司东安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万安达集团普华实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南华大酒店集团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垠地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长丰置业发展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煌佳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远志房地产开发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恒森置业有限责任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恒隆房地产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兆泰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广聚源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永州青松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人和仙聚房地产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吉发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渝洲房地产实业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深达置业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举日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银海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铭基投资置业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天宇和园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兴龙置业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新泰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安鸿意房地产实业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渝东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恒丰房地产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永州市甬兴置业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赣宏置业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安宇天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安县八角岭经济开发区房地产开发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安县宏达房地产实业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恒润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通力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市华银房地产开发有限公司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金帝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永州市旺达运输有限公司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永州网络有限公司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永州汽车运输总公司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储备粮永州直属库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安县市政工程公司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通天旅游文化传播有限公司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县运输公司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华瑶族自治县广厦房地产开发有限公司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州帝豪房地产开发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怀化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47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辰州矿业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湘维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化电力集团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云箭集团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43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湘西牧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沅陵碣滩有机茶开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沅陵县麻子溪木材药材开发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沅陵县飞天昌农业开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辰溪县健兴生态农牧开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麻阳石羊哨永康养殖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靖州苗族侗族自治县靖港生态渔业开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靖州县岩湾生态种养殖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道侗族自治县利民畜禽产品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通道侗族自治县源田生蔬菜产业发展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道圻鑫养殖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惠龙兔业发展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洪江嵩云禽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正清制药集团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怀化市化工助剂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洪江竹业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怀化电业局沅陵电业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凤滩水力发电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煤业集团辰溪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溆浦县电力开发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麻阳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电力集团新晃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芷江春阳滩水电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电力集团芷江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正大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益环保设备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蓝伯化工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陵县永兴矿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丰纺织集团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怀化市安江纺织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海联食品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辰溪华中水泥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阳恒源电力发展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泰格林纸集团洪江纸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第一建筑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怀化东兴集团建设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铁路工程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恒裕钢结构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利霖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福昆仑建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广厦建筑安装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兴业建设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水利电力工程建设总承包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水利水电工程总队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昌顺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建筑工程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德天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方县建筑装饰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陵县建设建筑工程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辰溪县华盛工程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江市发展建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佳惠百货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飞达商贸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佳加家购物广场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君源华天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远商贸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吉程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怀化市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怀仁大药房连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溆浦县人民政府招待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溆浦县佳惠百货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江市飞龙商贸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方县德宇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辰溪县福满家超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星建设工程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柒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怀化市海联房地产开发投资（集团）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龙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同县农电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培新园林开发有限责任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江利多陶瓷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华亚数控机床制造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西澳矿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同县宝庆恒达纸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博特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陵县永兴药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恒裕竹木开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陵县长青鑫发钒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骏泰浆纸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森木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江市华宇竹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陵县永兴锌业开发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江市振远钒电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电力集团靖州电力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江市黔桥水泥粉磨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洪江市德坤钒实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恒裕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湖南中铁五新钢模有限责任公司怀化桥隧机械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辰溪县中盐株化顺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恒光科技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石锌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洋铜业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电力集团辰溪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大地材料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和实业靖州木业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陵县长青矿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洪江市锰业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金丰纺织集团洪江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明城科技实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富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鸿瑞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好安居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泓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琼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九华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宏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刘霖房地产开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铁路房地产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武陵城（集团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华团房地产开发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天福集团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生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凯通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启生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诚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海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世雄房地产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天投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集团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友盛电联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天庆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福兴房地产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宏翔房地产开发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阳光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沅陵县江楠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辰溪县龙腾物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辰溪县大千商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溆浦县大盛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大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坤源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溆浦县建福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浩天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同县浩凯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华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宁县房地产综合开发公司新晃营销部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千鸿房地产开发公司洪江市分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怀珺美容美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怀化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怀化市公共交通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怀化公路运输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建设工程勘察院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怀化市建设工程监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辰溪县吉通运输有限责任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娄底市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87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2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涟钢福利企业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锡矿山闪星锑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煤业集团金竹山矿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宜化化工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钢铁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安石企业（集团）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中源新材料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金鹰服饰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华菱涟源钢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中兴液压件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五江轻化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大唐华银电力股份有限公司金竹山火力发电分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7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鸿泰农业科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源高科农业有限公司黑猪种原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峰县利源生态农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年发样样红果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市侯家生态养殖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市托山镇眉山养殖示范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市唐人生态养殖发展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自来水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高溪集团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全球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马颈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昌兴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东升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矿山乡永兴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矿山乡郭家冲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神斧集团一六九化工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煤业集团洪山殿矿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焕新矿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温塘镇祥星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长青电子器件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电力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县鑫星电子陶瓷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定园汽车配件制造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兴龙玻璃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峰兴昂鞋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华洋瓷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金塔机械制造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向红冶金材料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农友机械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温塘大同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海螺水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庆阳牧业食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金富源碱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中连乡龙王池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劳施特电子陶瓷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温塘镇共升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稠木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涟钢振兴企业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更生煤矿二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戴家湾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县湘渝化工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芦茅江矿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省新化县鑫鑫铁合金冶炼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县丰地化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鑫美格新型装饰材料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资江矿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县创艺瓷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梓龙乡杨家后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盐井塘煤矿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化县燎星建筑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煤基本建设工程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化县新湘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新化公路桥梁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康建设集团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华夏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协和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市建筑安装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乘建筑安装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众一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涟源市交通建设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宏星建筑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星源（集团）电力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娄底市第一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水利水电工程建设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市政建设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娄星区黄泥塘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第五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娄底路桥建设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鸿源电力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涟邵建设工程（集团）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工程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城南建筑工程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三湘公路桥梁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中水利水电工程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湘中输变电建设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三星建设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峰县振兴路桥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峰县雄达路桥建设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峰县东华建筑工程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峰县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Cs w:val="21"/>
              </w:rPr>
              <w:t>湖南省清泉商贸实业集团清泉大酒店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福康祥商贸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特邦商业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化县日益隆超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化县明园阳光购物中心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娄底金宝灵塔园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峰县中兴机动车驾驶员培训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公共交通总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金信复合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晟丰鞋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鑫盛手袋工艺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峰县荣诚鞋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娄底市涟钢冶金材料科技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金阳圣龙食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长城机械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娄底百雄堂高科技农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兴华煤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双峰县秋湖煤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涟源市斗笠山煤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县平兴铁合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温塘镇珠溪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增纬耐火材料总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石冲口镇胜利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金波锑业开发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县林海陶瓷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新化县映鸿科技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峰海螺水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涟钢机电设备制造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温塘镇焕新第二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金鼎控股集团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涟源市汇源焦化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温塘镇联合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振兴防滑材料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耀华冷水江耐火材料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中鑫纺织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韩家山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温塘镇雄兴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市东明肉联食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底大建矿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涟源市沙坪煤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天宝实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湘隆电子科技开发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涟源市丰华煤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狮子山锑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水江市五字湾煤矿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化县温塘镇长冲煤矿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天客超市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兰天汽车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娄底市明源投资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汉控股集团钢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共新化县委新化县人民政府接待处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化县鸿宇旅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娄底市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大众汽车娄底销售服务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娄底高新汽车贸易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步步高商业连锁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宇森汽车销售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荣华工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市水晶宫中西餐厅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心连心集团湖南娄底超市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市冷江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金盛贸易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涟源宾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大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阳光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三优华邦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博长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东方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佳泰家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涟源市卓越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涟源市东方置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佳苑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联众置业发展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雅晟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双峰县巨龙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凤翔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化县金松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化县华夏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涟钢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九耳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百弘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仁师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新康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金谷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五洲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金园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永安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日报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机动车驾驶人考试中心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水江市运输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涟源市交通运输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湘中煤炭医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涟钢物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娄底市湘运汽车运输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娄底网络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湘西自治州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68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大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5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酒鬼酒股份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泸溪县金旭冶化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三立集团股份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垣县太丰冶炼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凤凰古城文化旅游投资股份有限公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中型企业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63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凤凰县裕恒农牧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神宝牧业开发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垣县供电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顺县电力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垣县钰沣锰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山县湘源电力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山县电力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垣县汇银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永顺锦帛钰纺织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县兴业冶化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县众鑫化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县金瑞冶化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银晖锰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西自治州天源建材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蓝天冶化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部矿业保靖锌锰冶炼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垣县新巍锰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花垣县锰锌高科技发展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鑫海锌品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西自治州德邦化工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垣县银海锰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县弘鑫化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垣县兴银锰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县顺天冶化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县金利化工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轩华锌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吉首市石磊文化传播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垣县文华锰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土家人集团酒业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吉首诚成纺织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西鹤盛原烟发展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泸溪县鑫兴冶化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龙山县金山实业有限责任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振兴股份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德夯电力有限责任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首市乾江建筑安装有限公司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西武陵建筑安装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湘西公路桥梁建设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首市金领国际酒店有限责任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西州鸿运汽车服务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烟草公司湘西自治州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西自治州民族宾馆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凤凰县志明旅游服务有限责任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凤凰县长松投资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古丈县小背篓茶业有限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顺县猛洞河超市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山县丰彩超市商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乾程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铁金桥世纪山水置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西自治州正阳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西自治州正琦房地产开发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诚信鸿基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劲润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凤凰县崇文房地产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垣金宇房地产开发有限责任公司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山县房地产综合开发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首市公共汽车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有线湘西自治州网络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湖南省湘西土家族苗族自治州汽车运输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首市吉首商场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启盛（凤凰）旅游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鸿腾文化传媒网络服务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科龙化工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caps/>
          <w:sz w:val="52"/>
          <w:szCs w:val="52"/>
        </w:rPr>
      </w:pPr>
      <w:r>
        <w:rPr>
          <w:rFonts w:eastAsia="仿宋_GB2312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aps/>
          <w:sz w:val="28"/>
          <w:szCs w:val="28"/>
        </w:rPr>
      </w:pPr>
      <w:r>
        <w:rPr>
          <w:rFonts w:eastAsia="仿宋_GB2312"/>
          <w:caps/>
          <w:sz w:val="28"/>
          <w:szCs w:val="28"/>
        </w:rPr>
        <w:t>湖南省统计局办公室</w:t>
      </w:r>
      <w:r>
        <w:rPr>
          <w:rFonts w:eastAsia="Times New Roman"/>
          <w:caps/>
          <w:sz w:val="28"/>
          <w:szCs w:val="28"/>
        </w:rPr>
        <w:t xml:space="preserve">                      </w:t>
      </w:r>
      <w:r>
        <w:rPr>
          <w:rFonts w:eastAsia="仿宋_GB2312"/>
          <w:caps/>
          <w:sz w:val="28"/>
          <w:szCs w:val="28"/>
        </w:rPr>
        <w:t>2013</w:t>
      </w:r>
      <w:r>
        <w:rPr>
          <w:rFonts w:eastAsia="仿宋_GB2312"/>
          <w:caps/>
          <w:sz w:val="28"/>
          <w:szCs w:val="28"/>
        </w:rPr>
        <w:t>年</w:t>
      </w:r>
      <w:r>
        <w:rPr>
          <w:rFonts w:eastAsia="仿宋_GB2312"/>
          <w:caps/>
          <w:sz w:val="28"/>
          <w:szCs w:val="28"/>
        </w:rPr>
        <w:t>2</w:t>
      </w:r>
      <w:r>
        <w:rPr>
          <w:rFonts w:eastAsia="仿宋_GB2312"/>
          <w:caps/>
          <w:sz w:val="28"/>
          <w:szCs w:val="28"/>
        </w:rPr>
        <w:t>月</w:t>
      </w:r>
      <w:r>
        <w:rPr>
          <w:rFonts w:eastAsia="仿宋_GB2312"/>
          <w:caps/>
          <w:sz w:val="28"/>
          <w:szCs w:val="28"/>
        </w:rPr>
        <w:t>4</w:t>
      </w:r>
      <w:r>
        <w:rPr>
          <w:rFonts w:eastAsia="仿宋_GB2312"/>
          <w:caps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caps/>
          <w:sz w:val="52"/>
          <w:szCs w:val="52"/>
        </w:rPr>
      </w:pPr>
      <w: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71145</wp:posOffset>
            </wp:positionV>
            <wp:extent cx="1524000" cy="541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aps/>
          <w:sz w:val="52"/>
          <w:szCs w:val="52"/>
        </w:rPr>
        <w:t>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  <w:lang w:bidi="ar-SA"/>
    </w:rPr>
  </w:style>
  <w:style w:type="paragraph" w:styleId="P2">
    <w:name w:val="p2"/>
    <w:basedOn w:val="Normal"/>
    <w:qFormat/>
    <w:pPr>
      <w:widowControl/>
      <w:spacing w:lineRule="auto" w:line="288" w:before="45" w:after="45"/>
      <w:jc w:val="left"/>
    </w:pPr>
    <w:rPr>
      <w:rFonts w:ascii="宋体;SimSun" w:hAnsi="宋体;SimSun" w:cs="宋体;SimSun"/>
      <w:color w:val="FF0000"/>
      <w:kern w:val="0"/>
      <w:sz w:val="48"/>
      <w:szCs w:val="4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5:00Z</dcterms:created>
  <dc:creator>yl</dc:creator>
  <dc:description/>
  <cp:keywords/>
  <dc:language>en-US</dc:language>
  <cp:lastModifiedBy>湖南省统计局:</cp:lastModifiedBy>
  <cp:lastPrinted>2013-01-28T10:24:00Z</cp:lastPrinted>
  <dcterms:modified xsi:type="dcterms:W3CDTF">2013-02-18T00:53:00Z</dcterms:modified>
  <cp:revision>19</cp:revision>
  <dc:subject/>
  <dc:title>湖 南 省 统计局湖南省经济委员会 关于公布2005年度大中型工业企业名单的通知</dc:title>
</cp:coreProperties>
</file>