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仿宋_GB2312;Times New Roman"/>
          <w:color w:val="000000"/>
          <w:kern w:val="0"/>
          <w:sz w:val="32"/>
          <w:szCs w:val="32"/>
        </w:rPr>
      </w:pPr>
      <w:r>
        <w:rPr>
          <w:rFonts w:cs="仿宋_GB2312;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720"/>
        <w:jc w:val="center"/>
        <w:rPr>
          <w:rFonts w:ascii="黑体;SimHei" w:hAnsi="黑体;SimHei" w:eastAsia="黑体;SimHei" w:cs="仿宋_GB2312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仿宋_GB2312;Times New Roman" w:eastAsia="黑体;SimHei"/>
          <w:color w:val="000000"/>
          <w:kern w:val="0"/>
          <w:sz w:val="36"/>
          <w:szCs w:val="36"/>
        </w:rPr>
        <w:t>规模工业继续平稳增长 园区化发展规模初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宋体;SimSun" w:hAnsi="宋体;SimSun" w:eastAsia="黑体;SimHei" w:cs="仿宋_GB2312;Times New Roman"/>
          <w:color w:val="000000"/>
          <w:kern w:val="0"/>
          <w:sz w:val="32"/>
          <w:szCs w:val="32"/>
        </w:rPr>
      </w:pPr>
      <w:r>
        <w:rPr>
          <w:rFonts w:eastAsia="黑体;SimHei" w:cs="仿宋_GB2312;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cs="仿宋_GB2312;Times New Roma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仿宋_GB2312;Times New Roman"/>
          <w:color w:val="000000"/>
          <w:kern w:val="0"/>
          <w:sz w:val="32"/>
          <w:szCs w:val="32"/>
        </w:rPr>
        <w:t>年，邵阳市在宏观经济偏紧的情况下，市政府始终坚持“富民强市”发展战略，发展方式进一步转变，工业结构调整的步伐不断加快，工业化进程不断推进，全市社会经济保持了平稳发展的良好态势，培育了一批骨干企业和名牌产品，规模工业企业数量进一步增多，企业生产运行平稳，企业生产效果明显，截至</w:t>
      </w:r>
      <w:r>
        <w:rPr>
          <w:rFonts w:cs="仿宋_GB2312;Times New Roma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仿宋_GB2312;Times New Roman"/>
          <w:color w:val="000000"/>
          <w:kern w:val="0"/>
          <w:sz w:val="32"/>
          <w:szCs w:val="32"/>
        </w:rPr>
        <w:t>年年底全市成功申报</w:t>
      </w:r>
      <w:r>
        <w:rPr>
          <w:rFonts w:cs="仿宋_GB2312;Times New Roma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仿宋_GB2312;Times New Roman"/>
          <w:color w:val="000000"/>
          <w:kern w:val="0"/>
          <w:sz w:val="32"/>
          <w:szCs w:val="32"/>
        </w:rPr>
        <w:t>个省级园区、产业集中区，为全市经济社会发展提供了有力支撑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全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846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规模以上工业增加值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主营业务收入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9.5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工业增长速度在全身处于领先水平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工业增加值增速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稳定 领跑大湘西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，邵阳市规模以上工业企业实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14.6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高于全省平均增速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0.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，增速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全年保持平稳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是全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西部地区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唯一一个在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以上的省辖市，领先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娄底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.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领先张家界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.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、领先怀化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.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、领先自治州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8.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、领先永州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.2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；利税总额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1.7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7.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高于全省平均水平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9.9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</w:r>
    </w:p>
    <w:tbl>
      <w:tblPr>
        <w:tblW w:w="773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26"/>
        <w:gridCol w:w="873"/>
        <w:gridCol w:w="1084"/>
        <w:gridCol w:w="1926"/>
        <w:gridCol w:w="858"/>
      </w:tblGrid>
      <w:tr>
        <w:trPr>
          <w:trHeight w:val="401" w:hRule="atLeast"/>
        </w:trPr>
        <w:tc>
          <w:tcPr>
            <w:tcW w:w="77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Times New Roman" w:hAnsi="仿宋_GB2312;Times New Roman" w:cs="宋体;SimSun"/>
                <w:bCs/>
                <w:color w:val="000000"/>
                <w:kern w:val="0"/>
                <w:sz w:val="32"/>
                <w:szCs w:val="32"/>
              </w:rPr>
              <w:t>年来邵阳市规模以上工业增加值增速及位次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份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增速（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增速（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位次</w:t>
            </w:r>
          </w:p>
        </w:tc>
      </w:tr>
      <w:tr>
        <w:trPr>
          <w:trHeight w:val="511" w:hRule="atLeast"/>
        </w:trPr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14.9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2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从登记注册类型看，股份制企业实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86.7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4.0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；从所有制结构看，非公有制企业实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67.8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.9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；从轻重工业看，重工业企业实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5.16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.0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轻工业企业实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69.51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.9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；从企业规模看，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小型企业实现增加值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273.53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15.9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大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型企业实现增加值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41.1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8.7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分行业看，全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6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行业大类中有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行业实现增长，增速在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5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以上的有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行业，其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电气机械和器材制造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5.5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皮革、毛皮、羽毛及其制品和制鞋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3.0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通用设备制造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4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食品制造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3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化学原料和化学制品制造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2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企业经济效益处于较高水平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</w:rPr>
        <w:t xml:space="preserve"> 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全市规模以上工业企业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161.3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9.5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高于全省平均增速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3.7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5.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，居全省第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位；实现利税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1.7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7.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；资产负债率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2.7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同比下降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.1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。分行业看，主营业务收入居前三位的行业是农副食品加工业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17.0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木材加工和木、竹、藤、棕、草制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12.9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金属制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04.79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。增速居前三位的行业有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纺织服装、服饰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90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皮革、毛皮、羽毛及其制品和制鞋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50.7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燃气生产和供应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7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一）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省级园区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效益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增长较快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邵阳市省级园区工业企业主营业务收入及增速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年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邵阳市五大省级园区包含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99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家规模以上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，占全部规模工业企业数量的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3.5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，园区工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43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，占全市规模以上工业主营业务收入的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31.3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8.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；实现利润总额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2.9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，占全部规模以上工业企业利润总额的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3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6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邵东经济开发区规模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主营业务收入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80.3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）最高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武冈经济开发区规模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主营业务收入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44.22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）最低；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其他三个省级园区的情况分别是北塔邵阳经济开发区规模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57.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（增速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6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新邵经济开发区规模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70.2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（增速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9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洞口经济开发区规模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实现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80.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亿元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（增速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4.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  <w:shd w:fill="FFFFFF" w:val="clear"/>
        </w:rPr>
        <w:t>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（如上图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二）产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集中区快速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发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，邵阳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五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产业集聚区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2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规模以上工业企业实现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78.2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2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资产合计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84.3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5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实现利润总额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8.6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0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主营业务收入前三位的是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双清区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产业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区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65.4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大祥区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产业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区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63.2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隆回县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产业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区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8.58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）。增速居前三位的是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邵阳县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产业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4.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隆回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县产业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区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9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绥宁县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集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中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区（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3.6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）。（如下图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邵阳市产业集聚区主营业务收入及增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5271770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存在问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一）工业固定资产投资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增速不稳，占比减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2009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年至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2013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年，邵阳市工业固定资产投资占固定资产投资的比重由最高的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59.1%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下降到五年以来最低比重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43.4%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；</w:t>
      </w: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工业固定资产投资增速有</w:t>
      </w:r>
      <w:r>
        <w:rPr>
          <w:rFonts w:eastAsia="ΟGB2312;宋体" w:cs="宋体;SimSun" w:ascii="ΟGB2312;宋体" w:hAnsi="ΟGB2312;宋体"/>
          <w:kern w:val="0"/>
          <w:sz w:val="32"/>
          <w:szCs w:val="32"/>
        </w:rPr>
        <w:t>2013</w:t>
      </w: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年的</w:t>
      </w:r>
      <w:r>
        <w:rPr>
          <w:rFonts w:eastAsia="ΟGB2312;宋体" w:cs="宋体;SimSun" w:ascii="ΟGB2312;宋体" w:hAnsi="ΟGB2312;宋体"/>
          <w:kern w:val="0"/>
          <w:sz w:val="32"/>
          <w:szCs w:val="32"/>
        </w:rPr>
        <w:t>43.3%</w:t>
      </w: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的高速增长，也有</w:t>
      </w:r>
      <w:r>
        <w:rPr>
          <w:rFonts w:eastAsia="ΟGB2312;宋体" w:cs="宋体;SimSun" w:ascii="ΟGB2312;宋体" w:hAnsi="ΟGB2312;宋体"/>
          <w:kern w:val="0"/>
          <w:sz w:val="32"/>
          <w:szCs w:val="32"/>
        </w:rPr>
        <w:t>2011</w:t>
      </w: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年的</w:t>
      </w:r>
      <w:r>
        <w:rPr>
          <w:rFonts w:eastAsia="ΟGB2312;宋体" w:cs="宋体;SimSun" w:ascii="ΟGB2312;宋体" w:hAnsi="ΟGB2312;宋体"/>
          <w:kern w:val="0"/>
          <w:sz w:val="32"/>
          <w:szCs w:val="32"/>
        </w:rPr>
        <w:t>-5.42%</w:t>
      </w: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的负增长（如下表）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。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2013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年邵阳市工业固定资产投资增速高于全省平均增速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15.2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个百分点的状况与规模以上工业增加值增速高于全省平均增速</w:t>
      </w: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  <w:t>0.8</w:t>
      </w:r>
      <w:r>
        <w:rPr>
          <w:rFonts w:ascii="ΟGB2312;宋体" w:hAnsi="ΟGB2312;宋体" w:cs="宋体;SimSun" w:eastAsia="ΟGB2312;宋体"/>
          <w:color w:val="000000"/>
          <w:kern w:val="0"/>
          <w:sz w:val="32"/>
          <w:szCs w:val="32"/>
        </w:rPr>
        <w:t>个百分点的状况显得工业投资对增加值增长的拉动作用不大。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53"/>
        <w:gridCol w:w="1153"/>
        <w:gridCol w:w="778"/>
        <w:gridCol w:w="1153"/>
        <w:gridCol w:w="1153"/>
        <w:gridCol w:w="952"/>
      </w:tblGrid>
      <w:tr>
        <w:trPr>
          <w:trHeight w:val="390" w:hRule="atLeast"/>
        </w:trPr>
        <w:tc>
          <w:tcPr>
            <w:tcW w:w="75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省市工业固定资产投资增速、占固定资产投资比重对比</w:t>
            </w:r>
          </w:p>
        </w:tc>
      </w:tr>
      <w:tr>
        <w:trPr>
          <w:trHeight w:val="765" w:hRule="atLeast"/>
        </w:trPr>
        <w:tc>
          <w:tcPr>
            <w:tcW w:w="12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比重（％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增速（％）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差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差率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9.9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2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二）效益增长快的产业规模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邵阳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纺织服装、服饰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皮革、毛皮、羽毛及其制品和制鞋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生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燃气生产和供应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等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行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主营业务收入增速分别为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90.2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50.7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7.4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增速居全市前三，但三者主营业务收入总和，仅占五大传统优势产业主营业务收入的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8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仅占十大产业集群主营业务收入的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5.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5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三）重点企业拖后腿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color w:val="FF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，邵阳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3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重点骨干企业主营业务收入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80.42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4.8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低于全市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4.7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个百分点；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实现利润总额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15.78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亿元，同比增长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16.7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%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，低于全市</w:t>
      </w:r>
      <w:r>
        <w:rPr>
          <w:rFonts w:eastAsia="ΟGB2312;宋体" w:cs="宋体;SimSun" w:ascii="仿宋_GB2312;Times New Roman" w:hAnsi="仿宋_GB2312;Times New Roman"/>
          <w:kern w:val="0"/>
          <w:sz w:val="32"/>
          <w:szCs w:val="32"/>
        </w:rPr>
        <w:t>10.2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个百分点，全市的骨干</w:t>
      </w:r>
      <w:r>
        <w:rPr>
          <w:rFonts w:ascii="仿宋_GB2312;Times New Roman" w:hAnsi="仿宋_GB2312;Times New Roman" w:cs="宋体;SimSun" w:eastAsia="ΟGB2312;宋体"/>
          <w:kern w:val="0"/>
          <w:sz w:val="32"/>
          <w:szCs w:val="32"/>
        </w:rPr>
        <w:t>企业主营业务收入增速、利润总额增速双双低于全市平均增速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（四）邵阳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大型龙头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企业较少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全省工业企业主营业务收入过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10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亿的企业共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74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，大型企业能很好的带动上下游产业链相关行业企业的发展，形成良性的产业集群，可以反映当地工业发展的整体实力，是全省各省辖市经济发展水平的一个重要参考，因此大型工业项目、企业的引进和培育工作是提升当地工业水平上台阶，拉动经济增长的重要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1773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eastAsia="Ο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各市主营业务收入十亿以上企业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数量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数量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数量（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长沙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湘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湘西自治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32"/>
                <w:szCs w:val="32"/>
              </w:rPr>
              <w:t>邵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;Times New Roman" w:hAnsi="仿宋_GB2312;Times New Roman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2013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年，邵阳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主营业务收入过十亿的工业企业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仅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6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企业（湖南汽车制造有限责任公司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国电湖南宝庆煤电有限公司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湖南省邵东县新仁铝业有限责任公司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新邵辰州锑业有限责任公司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湖南东亿电气股份有限公司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绥宁县宝庆联纸有限公司）</w:t>
      </w:r>
      <w:r>
        <w:rPr>
          <w:rFonts w:ascii="仿宋_GB2312;Times New Roman" w:hAnsi="仿宋_GB2312;Times New Roman" w:cs="宋体;SimSun" w:eastAsia="ΟGB2312;宋体"/>
          <w:b/>
          <w:color w:val="000000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与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长沙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岳阳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等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的大型企业拥有量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有较大差距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，比相邻的娄底市也少</w:t>
      </w:r>
      <w:r>
        <w:rPr>
          <w:rFonts w:eastAsia="ΟGB2312;宋体" w:cs="宋体;SimSun" w:ascii="仿宋_GB2312;Times New Roman" w:hAnsi="仿宋_GB2312;Times New Roman"/>
          <w:color w:val="000000"/>
          <w:kern w:val="0"/>
          <w:sz w:val="32"/>
          <w:szCs w:val="32"/>
        </w:rPr>
        <w:t>6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家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。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主营业务收入过十亿</w:t>
      </w: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企业较少的状况，反映了邵阳市工业企业规模小、成长慢的现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color w:val="000000"/>
          <w:kern w:val="0"/>
          <w:sz w:val="32"/>
          <w:szCs w:val="32"/>
        </w:rPr>
      </w:pPr>
      <w:r>
        <w:rPr>
          <w:rFonts w:eastAsia="ΟGB2312;宋体" w:cs="宋体;SimSun" w:ascii="ΟGB2312;宋体" w:hAnsi="Ο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四、对加快全市工业经济发展的几点建议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（一）加大结构调整力度，推进工业转型升级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一方面要发展高新技术产业。尽管目前我市五大支柱产业格局已经形成，而且主导着工业经济的发展，但行业构成基本上属传统产业，特别要发展如电子信息、医药化工、专用设备制造业等高科技、高附加值的产品制造行业。另一方面要坚持产业集约化发展。要不断强化布局规划，通过政策引导、服务创新和环境吸引，以优势资源、优势产业和重点项目为支撑，鼓励、支持和引导关联企业向园区集聚，促进产业链向上、下游延伸，形成园区化、集群化。同时，要改造提升传统产业。积极用新兴技术改造建材、食品和木材、小五金等传统优势产业，开发精品、拉长链条、降本提效，培育发展传统产业新优势，大幅度提高传统产业的科技含量，提升传统产业的质量效益和竞争力。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（二）以园区为载体，做大工业经济总量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要采取一系列有利于加快园区发展的政策措施，加大园区投入力度，科学规划园区建设，要完善园区基础设施孵化平台、服务平台建设，着力优化工业生产力布局，打造产业集群，提高园区产业承载力。加大招商引资力度，引进更多工业企业落户园区；加强发展引导力度，促进现有企业扩张裂变。采取更加有力措施，促进各园区规划目标实现，特别是加快推进邵阳经济开发区的国家级园区申报工作，尽快将邵阳经济开发区建设成为国家级工业园区，向打造千亿级园区建设目标努力，促进工业经济可持续发展。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（三）全面深化改革，营造发展工业的良好环境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首先，要加强对工业产业发展的组织协调。政府部门应积极发挥引导、协调和监督职能，有效引导和配置各方资源，确保重点产业健康有序发展。其次，坚持简政放权，加强市场监管和社会服务。要通过制度的创新、优化、改革，提高企业主动转型的积极性。三是不断完善工业产业管理体系。努力健全产业运行监测体系，完善动态监测、预警及评价机制，并充分发挥好行业管理部门的作用和职能，切实优化企业服务。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（四）加强运行调度，确保工业经济稳健发展</w:t>
      </w:r>
    </w:p>
    <w:p>
      <w:pPr>
        <w:pStyle w:val="Style15"/>
        <w:spacing w:lineRule="auto" w:line="360" w:before="0" w:after="0"/>
        <w:ind w:firstLine="656"/>
        <w:rPr>
          <w:rFonts w:ascii="仿宋_GB2312;Times New Roman" w:hAnsi="仿宋_GB2312;Times New Roman" w:eastAsia="ΟGB2312;宋体" w:cs="仿宋_GB2312;Times New Roman"/>
          <w:color w:val="000000"/>
          <w:spacing w:val="4"/>
          <w:sz w:val="32"/>
          <w:szCs w:val="32"/>
        </w:rPr>
      </w:pPr>
      <w:r>
        <w:rPr>
          <w:rFonts w:ascii="仿宋_GB2312;Times New Roman" w:hAnsi="仿宋_GB2312;Times New Roman" w:cs="仿宋_GB2312;Times New Roman" w:eastAsia="ΟGB2312;宋体"/>
          <w:color w:val="000000"/>
          <w:spacing w:val="4"/>
          <w:sz w:val="32"/>
          <w:szCs w:val="32"/>
        </w:rPr>
        <w:t>进一步加强经济运行监测预测，用好工业经济联席会议制度，及时掌握规模以上工业企业的运行动态，发现经济运行中带有苗头性、倾向性的重大问题，联合多部门集中力量攻坚克难，及时化解工业企业存在的困难和问题。强化对全市规模以上企业的生产调度，在用水、用电、用工等方面确保企业正常生产需要，努力提高整体盈利水平，推动企业健康发展。</w:t>
      </w:r>
    </w:p>
    <w:p>
      <w:pPr>
        <w:pStyle w:val="Normal"/>
        <w:widowControl/>
        <w:snapToGrid w:val="false"/>
        <w:spacing w:lineRule="auto" w:line="360"/>
        <w:ind w:firstLine="656"/>
        <w:jc w:val="left"/>
        <w:rPr>
          <w:rFonts w:ascii="仿宋_GB2312;Times New Roman" w:hAnsi="仿宋_GB2312;Times New Roman" w:eastAsia="ΟGB2312;宋体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（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五）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促进工业固定资产投资良性发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kern w:val="0"/>
          <w:sz w:val="32"/>
          <w:szCs w:val="32"/>
        </w:rPr>
        <w:t>进一步增强三次产业投资格局的合理性，使工业固定资产投资再上台阶，从增量着手加大投资规模，形成工业固定资产投资的良性运转，“储备一批、开工一批、投产一批”。大力吸引民间投资、改善投资环境、培养工业人才、扶持重点企业。</w:t>
      </w:r>
    </w:p>
    <w:p>
      <w:pPr>
        <w:pStyle w:val="Normal"/>
        <w:widowControl/>
        <w:snapToGrid w:val="false"/>
        <w:spacing w:lineRule="auto" w:line="360"/>
        <w:ind w:firstLine="656"/>
        <w:jc w:val="left"/>
        <w:rPr>
          <w:rFonts w:ascii="仿宋_GB2312;Times New Roman" w:hAnsi="仿宋_GB2312;Times New Roman" w:eastAsia="ΟGB2312;宋体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（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六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）加大对战略新兴产业、高成长性产业的扶持力度</w:t>
      </w:r>
    </w:p>
    <w:p>
      <w:pPr>
        <w:pStyle w:val="Normal"/>
        <w:widowControl/>
        <w:snapToGrid w:val="false"/>
        <w:spacing w:lineRule="auto" w:line="360"/>
        <w:ind w:firstLine="664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spacing w:val="6"/>
          <w:kern w:val="0"/>
          <w:sz w:val="32"/>
          <w:szCs w:val="32"/>
        </w:rPr>
        <w:t>汽车制造及汽车零部件产业、新材料、新能源、生物医药、节能环保等战略新兴产业虽然规模较小但成长性高，极具发展潜力，符合产业趋势，应该加大扶持力度。</w:t>
      </w:r>
    </w:p>
    <w:p>
      <w:pPr>
        <w:pStyle w:val="Normal"/>
        <w:widowControl/>
        <w:snapToGrid w:val="false"/>
        <w:spacing w:lineRule="auto" w:line="360"/>
        <w:ind w:firstLine="656"/>
        <w:jc w:val="left"/>
        <w:rPr>
          <w:rFonts w:ascii="仿宋_GB2312;Times New Roman" w:hAnsi="仿宋_GB2312;Times New Roman" w:eastAsia="ΟGB2312;宋体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（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七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）培育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区域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影响力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的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企业</w:t>
      </w:r>
    </w:p>
    <w:p>
      <w:pPr>
        <w:pStyle w:val="Normal"/>
        <w:widowControl/>
        <w:snapToGrid w:val="false"/>
        <w:spacing w:lineRule="auto" w:line="360"/>
        <w:ind w:firstLine="656"/>
        <w:jc w:val="left"/>
        <w:rPr/>
      </w:pP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区域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影响力企业产业链长，影响力大，对地方招商引资的引领效应好，对相关产业的带动力强。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要把我市的重点企业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（如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三一重工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湘窖酒业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宝庆煤电等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）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逐步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培育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成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年主营业务收入超百亿元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具有区域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影响力的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特大型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企业，对经济社会发展的综合带动效应将非常明显</w:t>
      </w:r>
      <w:r>
        <w:rPr>
          <w:rFonts w:ascii="仿宋_GB2312;Times New Roman" w:hAnsi="仿宋_GB2312;Times New Roman" w:cs="宋体;SimSun" w:eastAsia="ΟGB2312;宋体"/>
          <w:color w:val="000000"/>
          <w:spacing w:val="4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Ο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8:00Z</dcterms:created>
  <dc:creator>Administrator</dc:creator>
  <dc:description/>
  <cp:keywords/>
  <dc:language>en-US</dc:language>
  <cp:lastModifiedBy>微软用户</cp:lastModifiedBy>
  <cp:lastPrinted>2014-05-08T10:30:00Z</cp:lastPrinted>
  <dcterms:modified xsi:type="dcterms:W3CDTF">2014-05-30T03:04:00Z</dcterms:modified>
  <cp:revision>16</cp:revision>
  <dc:subject/>
  <dc:title/>
</cp:coreProperties>
</file>