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仿宋_GB2312" w:hAnsi="仿宋_GB2312" w:eastAsia="仿宋_GB2312" w:cs="MS Shell Dlg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MS Shell Dlg" w:eastAsia="仿宋_GB2312"/>
          <w:b/>
          <w:bCs/>
          <w:color w:val="333333"/>
          <w:kern w:val="0"/>
          <w:sz w:val="32"/>
          <w:szCs w:val="32"/>
        </w:rPr>
        <w:t>《沅江市妇女发展规划》主要定量目标达标评估表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MS Shell Dlg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MS Shell Dlg" w:ascii="仿宋_GB2312" w:hAnsi="仿宋_GB2312"/>
          <w:b/>
          <w:bCs/>
          <w:color w:val="333333"/>
          <w:kern w:val="0"/>
          <w:sz w:val="32"/>
          <w:szCs w:val="32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900"/>
        <w:gridCol w:w="1080"/>
        <w:gridCol w:w="1591"/>
        <w:gridCol w:w="124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监测统计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05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年终期目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判断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一、妇女与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性从业人员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.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&gt;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前达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二、妇女参与决策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干部占干部总数的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.33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构常变动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无具体量化指标数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我市按目标人数参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达标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级党委领导班子中女干部配备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3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达标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级政府领导班子中女干部配备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11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达标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民委员会成员中女性比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1.5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达标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民委员会成员中女性比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5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达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三、妇女与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学龄女童净入学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.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前达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适龄女生辍学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&lt;0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计达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女生毛入学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前达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女生三年巩固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.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前达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阶段女生毛入学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.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&gt;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前达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壮年妇女识字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&gt;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前达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四、妇女与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孕产妇系统管理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前达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院分娩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1.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计达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危孕产妇产妇住院分娩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前达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前医学检查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议调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孕妇死亡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/10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.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&lt;31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前达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口自然增长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&lt;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前达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婚育龄妇女综合避孕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.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前达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五、妇女与法律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妇女法律知识知晓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前达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六、妇女与社会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村卫生厕所普及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议调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村改水受益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.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期达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村自来水普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较难达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污水处理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.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前达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生活垃圾无害化处理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能达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40" w:footer="992" w:bottom="1440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1:03:00Z</dcterms:created>
  <dc:creator>杨赛鑫</dc:creator>
  <dc:description/>
  <cp:keywords/>
  <dc:language>en-US</dc:language>
  <cp:lastModifiedBy>杨赛鑫</cp:lastModifiedBy>
  <dcterms:modified xsi:type="dcterms:W3CDTF">2006-06-13T01:21:00Z</dcterms:modified>
  <cp:revision>3</cp:revision>
  <dc:subject/>
  <dc:title/>
</cp:coreProperties>
</file>