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湖南省消费品市场不断发展壮大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>——“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十一五”发展回顾与“十二五”展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一五”时期是湖南经济社会发展最好最快的时期，也是扩内需、促消费政策最多效果最好的时期，消费品市场发展态势良好。特别是面对国际金融危机的冲击，湖南全面贯彻实施“扩内需、保增长”的一揽子计划，确保了消费品市场的持续平稳较快发展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“十一五”时期消费品市场快速发展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消费品市场规模持续扩大，市场运行质量明显提高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一五”时期，全省消费品市场面对国内外众多不确定、不稳定因素，成功应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爆发的国际金融危机的冲击，保持了平稳较快发展态势。“十一五”前四年全省累计实现社会消费品零售总额</w:t>
      </w:r>
      <w:r>
        <w:rPr>
          <w:rStyle w:val="FootnoteCharacters"/>
          <w:rStyle w:val="FootnoteAnchor"/>
          <w:rFonts w:ascii="仿宋_GB2312" w:hAnsi="仿宋_GB2312" w:cs="宋体;SimSun" w:eastAsia="仿宋_GB2312"/>
          <w:color w:val="000000"/>
          <w:kern w:val="0"/>
          <w:sz w:val="32"/>
          <w:szCs w:val="32"/>
        </w:rPr>
        <w:footnoteReference w:id="2"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424.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比“十五”时期净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681.7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“十一五”前四年社会消费品零售总额平均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比“十五”时期加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百分点，并且提前两年实现省委省政府“十一五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的目标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—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全省不含其它零售额</w:t>
      </w:r>
      <w:r>
        <w:rPr>
          <w:rStyle w:val="FootnoteCharacters"/>
          <w:rStyle w:val="FootnoteAnchor"/>
          <w:rFonts w:ascii="仿宋_GB2312" w:hAnsi="仿宋_GB2312" w:cs="宋体;SimSun" w:eastAsia="仿宋_GB2312"/>
          <w:color w:val="000000"/>
          <w:kern w:val="0"/>
          <w:sz w:val="32"/>
          <w:szCs w:val="32"/>
        </w:rPr>
        <w:footnoteReference w:id="3"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社会消费品零售总额已经达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17.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预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年将突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千亿元，消费品市场规模扩张进入了一个新阶段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省消费品市场在保持较快增长的同时，市场运行质量明显提高，主要表现在两个方面：一是剔除价格因素后实际增幅明显提高，消费品市场发展平台提高。“十一五”前四年，全省社会消费品零售总额实际增幅范围由“十五”时期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5%—12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高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%—18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之间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高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最低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二是人均消费品的消费量得到显著提高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省城乡居民人均消费品零售额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121.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75.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提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3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四年间人均每年净增加消费品零售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1.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消费结构升级明显加快，消费热点频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一五”时期，随着全省综合经济实力的日益增强和城乡居民收入不断增长，消费结构升级明显加快，消费热点商品频现。“十一五”前四年全省限额以上批发和零售业吃、穿、用类商品年均分别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吃、穿、用类商品所占比重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8:8.4:77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调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8:9.9:78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。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汽车进入家庭速度明显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快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国家相继推出的燃油税改革、汽车产业调整和振兴规划、购置税减征等一系列鼓励汽车消费政策的推动下，以及汽车的降价、汽车消费贷款的增加，湖南车市在“十一五”期间出现井喷增长，汽车消费成为亮点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全省民用汽车保有量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8.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辆，“十一五”前四年平均每年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辆；据对全省限额以上批发和零售企业统计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省限额以上汽车类实现零售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3.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倍，年均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是“十一五”时期所统计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商品中增长幅度最快的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家用电器热销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随着住房需求的增长和家电更新换代的加快，特别是国家为应对金融危机的冲击，相继实施的“家电下乡”、“以旧换新”、“节能产品惠民工程”等促消费政策，拉动家电销售快速增长。“十一五”前四年全省限额以上批发和零售业家用电器类零售额年均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—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同比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截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家电下乡产品自启动以来累计销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49.6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台，销售额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9.8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大众餐饮消费快速增长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随着居民消费观念的不断转变，外出就餐的人越来越多，同时在政府的引导与鼓励下，湘菜产业迅速发展，各地餐饮业呈现出各种风格、各种类型、不同消费档次的适应居民需求的格局。“十一五”前四年全省限额以上餐饮业零售额均保持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增速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—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全省餐饮市场实现餐饮消费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6.8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全省第二次经济普查数据显示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省餐饮企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7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，营业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6.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分别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5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0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享受型商品消费持续升温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十一五”前四年全省限额以上批发和零售业化妆品类、金银珠宝类零售额年均增幅分别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—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零售额分别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7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住房热销带动相关产业快速发展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住房需求和销售的迅速增加，带动了消费品市场中相关商品销售持续升温，“十一五”前四年全省限额以上批发和零售业居住类、建筑及装潢材料类零售额年均增幅分别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市场体系不断完善，各种业态和经营主体竞相发展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市场体系建设日益拓展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十一五”时期，湖南积极实施“万村千乡”工程，不断加大投资，加强市场体系建设。第二次经济普查结果显示，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，全省批发和零售、住宿和餐饮业法人企业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个，网点（包括个体户）发展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9.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个，分别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.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个；从业人员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6.7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8.8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；其中，批发和零售业网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8.8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个，住宿和餐饮业网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个，分别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个；经营网点密度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的每万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4.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发展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的每万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9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全省商品交易市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出租摊位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.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个，营业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20.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平方米，成交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73.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。全省形成了门类齐全、遍布城乡的商业和饮食网络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经营业态不断发展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十一五”时期，多种业态经营的零售企业不断发展，如超级市场、便民店、专业店、专卖店、购物中心、仓储式商场、无店铺销售等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全省专业店、专卖店、超市三种零售业态网点数分别占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7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合计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9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销售额分别占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0.6%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合计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7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湘潭的步步高建成湖南最大商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Mal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并率先在国内推出平价百货这种全新的零售业态；长沙的快乐购依托湖南卫视品牌，整合电视、网站、型录的“三合一”无店铺销售通路，创国内第一家全国连锁、全新形态的现代电视购物公司，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，快乐购在全国拥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多家供应商合作伙伴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会员，日均营业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人民币，成为湖南零售市场新型业态的超级航母。同时，全省连锁经营规模不断扩大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省共有零售和餐饮业连锁总公司（总店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；从业人数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，营业面积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2.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平方米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扩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倍；连锁门店总数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净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7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平均每天新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门店；实现营业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6.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倍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步步高、家润多被评为中国连锁百强企业。另外，电子商务也初具规模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省应用电子商务的批发零售企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占全部批发零售企业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实现电子商务采购金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占其全部购进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占全省批发零售企业购进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实现电子商务销售金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.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占其全部销售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占全省批发零售企业销售额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不同经济成分共同发展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随着买方市场的巩固，湖南迅速进入以结构调整为主的发展时期，多元主体、多种经济成份的流通组织得到了充分的发展，港澳台和外商投资企业加快抢滩进入，内资企业中私营企业迅速崛起。第二次经济普查资料显示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全省批发和零售业企业中，港澳台和外商投资企业数、从业人员、销售额、资产合计分别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9.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.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分别占全省批发和零售业企业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1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提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百分点；在内资企业中，私营企业单位数、从业人员、销售额、资产合计分别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5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.6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人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42.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74.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分别占全省批发和零售业企业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7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7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提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百分点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省大中型批发和零售、住宿和餐饮业企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，营业收入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54.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资产合计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8.7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回顾“十一五”，湖南积极实施扩大内需的消费政策，消费品市场不断发展壮大。但是，消费品市场发展同时也面临一些制约因素，主要表现为：一是全省消费率偏低且呈下降的态势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省最终消费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首次低于投资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百分点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降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百分点；二是居民消费倾向不断下降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城乡居民平均消费倾向分别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三是居民收入分配差距不断扩大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城乡居民人均收入绝对差距达到</w:t>
      </w:r>
      <w:r>
        <w:rPr>
          <w:rFonts w:eastAsia="仿宋_GB2312" w:ascii="仿宋_GB2312" w:hAnsi="仿宋_GB2312"/>
          <w:sz w:val="32"/>
          <w:szCs w:val="32"/>
        </w:rPr>
        <w:t>10174.31</w:t>
      </w:r>
      <w:r>
        <w:rPr>
          <w:rFonts w:ascii="仿宋_GB2312" w:hAnsi="仿宋_GB2312" w:eastAsia="仿宋_GB2312"/>
          <w:sz w:val="32"/>
          <w:szCs w:val="32"/>
        </w:rPr>
        <w:t>元，城乡居民收入差距指数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4"/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3.07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是农村市场启动难度大，“十一五”前四年县及县以下实现零售额平均增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比市零售额平均增速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百分点；五是市场竞争能力不强，规模效应较差的限额以下企业和个体经营户仍然是市场主体，零售额份额占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左右，比全国和中部六省平均水平高；六是市场规范化程度不高，市场秩序比较混乱，食品安全保障不够，公共消费设施不配套，市场的规划布局还不够规范等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展望“十二五”，湖南消费品市场仍将保持平稳较快发展态势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展望“十二五”以及今后一段时间，我国以及湖南的发展仍处于可以大有作为的重要战略机遇期，湖南消费品市场发展空间和动力巨大。从消费品市场内在发展规律看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85—198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2—199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全省消费品市场先后经历两轮快速增长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开始进入第三个快速增长期，并且持续至“十一五”末，承接这种态势进入“十二五”后，消费品零售仍将处于上升通道；从国际发展经验看，当一个国家或地区人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D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美元后，消费升级加快带动消费快速增长，特别是经济结构得到有效调整后，消费率将逐步提高；从湖南经济社会发展所处阶段和形势看，当前湖南正处在科学跨越、富民强省、加快全面建设小康社会和经济发展方式转变、推进“两型社会”建设的关键时期，也是经济社会发展最好的阶段，拉动内需、扩大消费具备诸多有利条件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一是政策支撑更加有力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为实现经济结构战略性调整，在十二五规划建议中，“扩大内需”独立成为章节，明确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消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列为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驾马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之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并且明确提出“要坚持扩大内需战略、保持经济平稳较快发展”、“把扩大消费需求作为扩大内需的战略重点，进一步释放城乡居民消费潜力，逐步使我国国内市场总体规模位居世界前列”、“加强和改善宏观调控，建立扩大消费需求的长效机制，调整优化投资结构，加快形成消费、投资、出口协调拉动经济增长新局面”。这是国家明确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消费提到了前所未有的高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表明“十二五”时期消费政策将更好更有力。同时，湖南省一直坚持“扩大市场需求，促进消费持续增长”、“突出提高消费能力，优化消费结构、增强消费对经济增长的拉动力”，都将为湖南省消费品市场的快速发展提供更好更大的发展机遇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二是收入支撑更加坚实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十一五”前四年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省城镇居民人均可支配收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民人均纯收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均实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9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收入总量均提前两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现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一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划目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居民增收表现出不断加快的发展态势。十七届五中全会国家将“民富”放在更加重要的位置，居民收入增长将更多更快。在十二五规划建议中，明确提出“合理调整收入分配关系”、“努力实现居民收入增长和经济发展同步、劳动报酬增长和劳动生产率提高同步，低收入者收入明显增加，中等收入群体持续扩大，贫困人口显著减少，人民生活质量和水平不断提高”。国富到民富的战略性调整，既是全面建设小康社会的重要举措，又是扩大内需特别是居民消费需求的重要政策配套，势必将为消费的持续增长和内需的不断扩大提供强大动力。</w:t>
      </w:r>
    </w:p>
    <w:p>
      <w:pPr>
        <w:pStyle w:val="Normal"/>
        <w:widowControl/>
        <w:ind w:firstLine="64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三是城市化进程的加快将带动消费需求的扩张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际发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验都表明，农村人口向城市的迁移，会产生巨大的消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累计效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人口城乡结构来看，随着城市化、城镇化进程的加快推进，消费品市场将进一步扩容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目前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城市居民的消费水平大体相当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农民的消费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市化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百分点，就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口从农村到城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约拉动最终消费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百分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省城镇化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比全国平均水平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百分点，湖南城镇化水平还有很大空间，市场扩容潜力很大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四是消费结构升级将促进消费需求的增长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际发展经验表明，当一个国家或地区人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D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美元，居民消费行为和理念将发生重要变化，消费结构将全面加速向发展享受型转变。预计湖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人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D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美元，“十二五”将全面迈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美元后时代，消费结构升级将全面提速，推动消费快速增长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末，湖南省城镇居民每百户拥有家用汽车、彩色电视机、空调、电脑、移动电话、洗衣机、电冰箱分别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4.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2.8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7.7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3.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4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3.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，乡村居民每百户拥有彩色电视机、空调、电脑、移动电话、洗衣机、电冰箱分别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3.5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台、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6.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.5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.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。数量分析表明，湖南省城乡居民每百户拥有耐用消费品水平还不高，城乡差距大，耐用品市场发展空间大，消费结构升级具备强大动力和空间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综合各种因素，可以预计“十二五”时期，湖南消费品市场仍将保持平稳较快发展的态势，对经济增长的贡献将不断增强。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发展建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扩大内需特别是着力扩大消费需求是我国以及湖南“十二五”时期宏观调控的一项重要任务。适应新发展阶段的新要求，“十二五”期间，湖南扩大消费、发展消费品市场要乘势而为，不断增强对保持经济平稳较快增长、加快经济发展方式转变、调整经济结构、推进两型社会建设的贡献率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努力构建消费、投资协调拉动的发展新模式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从湖南的实际情况看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转变经济发展方式、调整经济结构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本办法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努力构建消费、投资协调拉动的发展新模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准确把握好投资与消费的关系，提高投资质量，调整投资结构，保持适当规模的投资规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同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一步促进消费特别是扩大居民消费。通过加大基础设施投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产业投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为扩大消费创造条件，增强投资对消费的带动作用，最终以消费促进经济增长，向国民经济发展的双驱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双协调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方式转化。但必须防止片面依赖投资拉动经济增长的老路，加剧经济结构失衡。因此，要积极调整投资与消费的关系，既有效扩大投资，又积极拉动消费，充分发挥两者在经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的作用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二）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要采取积极的扩大消费政策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坚持扩大内需的方针，重点是扩大消费，尤其是居民消费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因此，湖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加快建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与国家十二五规划相配套的政策和措施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积极支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鼓励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居民消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扩大居民消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供良好的外部环境。一是要发挥财政税收政策对扩大消费的支持作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财政资金的转移支付支持落后地区和低收入群体提高消费能力；通过减税措施促进消费者可支配收入增长，以此来促进消费；通过税率调整的杠杆作用，引导消费品生产和消费市场的扩张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是大力促进服务业的发展。服务业提供的是最终消费品，服务业越发达，消费就越旺盛。要取消和降低服务行业的限制和税负，支持中小企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非公有制经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展，扩大市场需求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是发挥金融业促进消费的作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积极发展信贷消费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降低现有的高储蓄率，使社会资金更多地向消费转变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三）积极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培育和扩大消费需求，推动消费结构升级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必须把努力培育和着重扩大消费需求作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十二五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今后一段时间经济工作的着力点，采取积极的政策措施，有效化解制约消费率提高的各种不利因素，促使消费需求真正成为推动经济增长的持久动力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增加城乡居民收入，增强居民消费能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制定和实施“十二五”促进就业规划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施积极的就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创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政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调整国民收入分配结构，提高中低收入者收入，加快橄榄形社会结构的形成。二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健全社会保障体系，增强居民的消费信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推进基本公共服务均等化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快完善社会保障制度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扩大社会保障的覆盖面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居民提供较完善的公共设施和公共服务，有效缓解居民对未来的支出压力，稳定居民消费预期，提升消费信心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快城市化的发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加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宏观引导和科学规划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要在进一步增强城市的综合辐射带动能力的同时，通过中小城镇的建设带动消费品市场的扩容。四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积极培育消费热点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快消费结构升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消费热点的培育和发展是刺激消费最直接、最有效的手段。从当前的发展趋势看，湖南应重点培育汽车、旅游休闲和餐饮三大消费热点的培育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引导企业调整产品结构，开发适销对路商品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此带动其它消费热点的形成，从而推动消费结构的升级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四）加快现代市场体系建设，营造良好的消费环境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是扶优扶强，下决心培育一批大型流通集团。要通过引进战略投资者、鼓励和支持大型流通企业通过参股、控股、兼并、收购、托管等方式，优势互补，做大做强。在“十二五”期间，积极发展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年销售额过百亿元，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年销售额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的零售企业，以此形成发展支撑。二是加快推进以连锁经营、物流配送和电子商务为主要内容的现代流通组织形式。力争在“十二五”期间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确立连锁经营在湖南省商品零售业中的主导地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大力发展现代物流；加快发展电子商务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尽快设立专项资金，扶持省内大型商贸企业进军电子商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三是加强农村市场体系建设，启动农村消费。规范发展农产品批发和零售市场，以县城和中心集镇为重点，支持大型连锁企业将触角延伸到农村，发展适合新时期农村特点的连锁超市、便利店等新型流通业态，并要规划建设以农村集镇为依托的区域性购物中心，努力挖掘农村消费潜能。四是加强商业诚信体系建设，加强商品质量监管，打击商业欺诈，完善企业信用分类管理制度，尤其是要高度重视食品安全，为广大消费者营造放心消费的良好环境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承办：贸外处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执笔：彭沧海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核稿：张映欣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56" w:after="15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05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年各年的社会消费品零售总额数据，是第二次经济普查后调整修订数</w:t>
      </w:r>
    </w:p>
  </w:footnote>
  <w:footnote w:id="3">
    <w:p>
      <w:pPr>
        <w:pStyle w:val="Footnote"/>
        <w:spacing w:before="156" w:after="15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由于统计制度的改革，</w:t>
      </w:r>
      <w:r>
        <w:rPr/>
        <w:t>2010</w:t>
      </w:r>
      <w:r>
        <w:rPr/>
        <w:t>年社会消费品零售总额不再包括“其他零售额”，主要是指除批发和零售业、住宿和餐饮业法人、产业活动单位、个体户以外的其他单位的商品零售额。</w:t>
      </w:r>
    </w:p>
  </w:footnote>
  <w:footnote w:id="4">
    <w:p>
      <w:pPr>
        <w:pStyle w:val="Footnote"/>
        <w:spacing w:before="156" w:after="156"/>
        <w:rPr/>
      </w:pPr>
      <w:r>
        <w:rPr>
          <w:rStyle w:val="FootnoteCharacters"/>
        </w:rPr>
        <w:footnoteRef/>
      </w:r>
      <w:r>
        <w:rPr/>
        <w:t>城乡居民收入差距指数</w:t>
      </w:r>
      <w:r>
        <w:rPr/>
        <w:t>=</w:t>
      </w:r>
      <w:r>
        <w:rPr/>
        <w:t>城镇居民人均可支配收入</w:t>
      </w:r>
      <w:r>
        <w:rPr/>
        <w:t>/</w:t>
      </w:r>
      <w:r>
        <w:rPr/>
        <w:t>农村居民人均纯收入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16:00Z</dcterms:created>
  <dc:creator>LENOVO USER</dc:creator>
  <dc:description/>
  <cp:keywords/>
  <dc:language>en-US</dc:language>
  <cp:lastModifiedBy>pch</cp:lastModifiedBy>
  <cp:lastPrinted>2010-11-05T15:51:00Z</cp:lastPrinted>
  <dcterms:modified xsi:type="dcterms:W3CDTF">2010-11-09T07:45:00Z</dcterms:modified>
  <cp:revision>197</cp:revision>
  <dc:subject/>
  <dc:title>湖南省消费品市场“十一五”期间不断发展壮大</dc:title>
</cp:coreProperties>
</file>