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0"/>
        <w:rPr>
          <w:rFonts w:ascii="方正小标宋简体" w:hAnsi="方正小标宋简体" w:eastAsia="方正小标宋简体"/>
          <w:caps/>
          <w:color w:val="FF0000"/>
          <w:spacing w:val="20"/>
          <w:w w:val="58"/>
          <w:sz w:val="120"/>
          <w:szCs w:val="120"/>
        </w:rPr>
      </w:pPr>
      <w:r>
        <w:rPr>
          <w:rFonts w:ascii="方正小标宋简体" w:hAnsi="方正小标宋简体" w:eastAsia="方正小标宋简体"/>
          <w:caps/>
          <w:color w:val="FF0000"/>
          <w:spacing w:val="20"/>
          <w:w w:val="58"/>
          <w:sz w:val="120"/>
          <w:szCs w:val="120"/>
        </w:rPr>
        <w:t>湖  南  省  统  计  局</w:t>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ascii="方正小标宋简体" w:hAnsi="方正小标宋简体" w:eastAsia="方正小标宋简体"/>
                <w:caps/>
                <w:color w:val="FF0000"/>
                <w:sz w:val="10"/>
                <w:szCs w:val="10"/>
              </w:rPr>
            </w:pPr>
            <w:r>
              <w:rPr>
                <w:rFonts w:eastAsia="方正小标宋简体" w:ascii="方正小标宋简体" w:hAnsi="方正小标宋简体"/>
                <w:caps/>
                <w:color w:val="FF0000"/>
                <w:sz w:val="10"/>
                <w:szCs w:val="10"/>
              </w:rPr>
            </w:r>
          </w:p>
        </w:tc>
      </w:tr>
    </w:tbl>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统计局</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度统计科研结项课题</w:t>
      </w:r>
      <w:r>
        <w:rPr>
          <w:rFonts w:ascii="方正小标宋简体" w:hAnsi="方正小标宋简体" w:cs="宋体;SimSun" w:eastAsia="方正小标宋简体"/>
          <w:sz w:val="44"/>
          <w:szCs w:val="44"/>
        </w:rPr>
        <w:t>的公告</w:t>
      </w:r>
    </w:p>
    <w:p>
      <w:pPr>
        <w:pStyle w:val="Normal"/>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ind w:firstLine="640"/>
        <w:rPr>
          <w:rFonts w:eastAsia="仿宋_GB2312"/>
          <w:kern w:val="0"/>
          <w:sz w:val="32"/>
          <w:szCs w:val="32"/>
        </w:rPr>
      </w:pPr>
      <w:r>
        <w:rPr>
          <w:rFonts w:eastAsia="仿宋_GB2312"/>
          <w:kern w:val="0"/>
          <w:sz w:val="32"/>
          <w:szCs w:val="32"/>
        </w:rPr>
        <w:t>经专家组评审，确定《湖南省城乡中小学教育差异深度分析》等</w:t>
      </w:r>
      <w:r>
        <w:rPr>
          <w:rFonts w:eastAsia="仿宋_GB2312"/>
          <w:kern w:val="0"/>
          <w:sz w:val="32"/>
          <w:szCs w:val="32"/>
        </w:rPr>
        <w:t>95</w:t>
      </w:r>
      <w:r>
        <w:rPr>
          <w:rFonts w:eastAsia="仿宋_GB2312"/>
          <w:kern w:val="0"/>
          <w:sz w:val="32"/>
          <w:szCs w:val="32"/>
        </w:rPr>
        <w:t>个课题为</w:t>
      </w:r>
      <w:r>
        <w:rPr>
          <w:rFonts w:eastAsia="仿宋_GB2312"/>
          <w:kern w:val="0"/>
          <w:sz w:val="32"/>
          <w:szCs w:val="32"/>
        </w:rPr>
        <w:t>2018</w:t>
      </w:r>
      <w:r>
        <w:rPr>
          <w:rFonts w:eastAsia="仿宋_GB2312"/>
          <w:kern w:val="0"/>
          <w:sz w:val="32"/>
          <w:szCs w:val="32"/>
        </w:rPr>
        <w:t>年度统计科研结项课题。</w:t>
      </w:r>
    </w:p>
    <w:p>
      <w:pPr>
        <w:pStyle w:val="Normal"/>
        <w:ind w:firstLine="640"/>
        <w:rPr>
          <w:rFonts w:eastAsia="仿宋_GB2312"/>
          <w:kern w:val="0"/>
          <w:sz w:val="32"/>
          <w:szCs w:val="32"/>
        </w:rPr>
      </w:pPr>
      <w:r>
        <w:rPr>
          <w:rFonts w:eastAsia="仿宋_GB2312"/>
          <w:kern w:val="0"/>
          <w:sz w:val="32"/>
          <w:szCs w:val="32"/>
        </w:rPr>
        <w:t>现予公告。</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right="800" w:hanging="0"/>
        <w:jc w:val="center"/>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湖南省统计局</w:t>
      </w:r>
    </w:p>
    <w:p>
      <w:pPr>
        <w:pStyle w:val="Normal"/>
        <w:ind w:right="640" w:firstLine="4800"/>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w:t>
      </w:r>
      <w:r>
        <w:rPr>
          <w:rFonts w:eastAsia="仿宋_GB2312"/>
          <w:kern w:val="0"/>
          <w:sz w:val="32"/>
          <w:szCs w:val="32"/>
        </w:rPr>
        <w:t>8</w:t>
      </w:r>
      <w:r>
        <w:rPr>
          <w:rFonts w:eastAsia="仿宋_GB2312"/>
          <w:kern w:val="0"/>
          <w:sz w:val="32"/>
          <w:szCs w:val="32"/>
        </w:rPr>
        <w:t>日</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tbl>
      <w:tblPr>
        <w:tblW w:w="9120" w:type="dxa"/>
        <w:jc w:val="left"/>
        <w:tblInd w:w="108" w:type="dxa"/>
        <w:tblLayout w:type="fixed"/>
        <w:tblCellMar>
          <w:top w:w="0" w:type="dxa"/>
          <w:left w:w="108" w:type="dxa"/>
          <w:bottom w:w="0" w:type="dxa"/>
          <w:right w:w="108" w:type="dxa"/>
        </w:tblCellMar>
      </w:tblPr>
      <w:tblGrid>
        <w:gridCol w:w="9120"/>
      </w:tblGrid>
      <w:tr>
        <w:trPr>
          <w:trHeight w:val="113" w:hRule="atLeast"/>
        </w:trPr>
        <w:tc>
          <w:tcPr>
            <w:tcW w:w="9120" w:type="dxa"/>
            <w:tcBorders>
              <w:top w:val="thickThinSmallGap" w:sz="24" w:space="0" w:color="FF0000"/>
            </w:tcBorders>
          </w:tcPr>
          <w:p>
            <w:pPr>
              <w:pStyle w:val="Normal"/>
              <w:snapToGrid w:val="false"/>
              <w:jc w:val="center"/>
              <w:rPr>
                <w:caps/>
                <w:color w:val="FF0000"/>
                <w:sz w:val="10"/>
                <w:szCs w:val="10"/>
              </w:rPr>
            </w:pPr>
            <w:r>
              <w:rPr>
                <w:caps/>
                <w:color w:val="FF0000"/>
                <w:sz w:val="10"/>
                <w:szCs w:val="10"/>
              </w:rPr>
            </w:r>
          </w:p>
        </w:tc>
      </w:tr>
    </w:tbl>
    <w:p>
      <w:pPr>
        <w:pStyle w:val="Normal"/>
        <w:snapToGrid w:val="false"/>
        <w:jc w:val="center"/>
        <w:rPr>
          <w:caps/>
          <w:color w:val="FF0000"/>
          <w:sz w:val="10"/>
          <w:szCs w:val="10"/>
        </w:rPr>
      </w:pPr>
      <w:r>
        <w:rPr>
          <w:caps/>
          <w:color w:val="FF0000"/>
          <w:sz w:val="10"/>
          <w:szCs w:val="10"/>
        </w:rPr>
      </w:r>
    </w:p>
    <w:p>
      <w:pPr>
        <w:pStyle w:val="Normal"/>
        <w:jc w:val="center"/>
        <w:rPr>
          <w:rFonts w:ascii="宋体;SimSun" w:hAnsi="宋体;SimSun" w:cs="宋体;SimSun"/>
          <w:b/>
          <w:b/>
          <w:caps/>
          <w:color w:val="FF0000"/>
          <w:kern w:val="0"/>
          <w:sz w:val="44"/>
          <w:szCs w:val="44"/>
        </w:rPr>
      </w:pPr>
      <w:r>
        <w:rPr>
          <w:rFonts w:cs="宋体;SimSun" w:ascii="宋体;SimSun" w:hAnsi="宋体;SimSun"/>
          <w:b/>
          <w:caps/>
          <w:color w:val="FF0000"/>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年度统计科研结项课题</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tbl>
      <w:tblPr>
        <w:tblW w:w="9322" w:type="dxa"/>
        <w:jc w:val="center"/>
        <w:tblInd w:w="0" w:type="dxa"/>
        <w:tblLayout w:type="fixed"/>
        <w:tblCellMar>
          <w:top w:w="0" w:type="dxa"/>
          <w:left w:w="108" w:type="dxa"/>
          <w:bottom w:w="0" w:type="dxa"/>
          <w:right w:w="108" w:type="dxa"/>
        </w:tblCellMar>
      </w:tblPr>
      <w:tblGrid>
        <w:gridCol w:w="1376"/>
        <w:gridCol w:w="4704"/>
        <w:gridCol w:w="1984"/>
        <w:gridCol w:w="125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课题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申报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负责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sz w:val="28"/>
                <w:szCs w:val="28"/>
              </w:rPr>
              <w:t>2018A0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省城乡中小学教育差异深度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南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方秋莲</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A0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金融风险预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曾昭法</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A0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省金融发展、能源消费与经济增长的互动关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李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A0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服务业及重点行业统计监测预警模型及统计分析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理工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柳湘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A0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长沙市金融业发展问题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肖正波</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A0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永州经济发展新动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永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翟昆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0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于统计视野的湖南省乡村振兴战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湘潭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王文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0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扶贫效果的可持续研究与实证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农业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周丽</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0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休闲体育产业投融资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现代物流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丽</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乡村振兴战略背景下湖南农村人力资源开发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玉蕾</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color w:val="000000"/>
                <w:sz w:val="28"/>
                <w:szCs w:val="28"/>
              </w:rPr>
              <w:t>湖南省高职学生创业现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民政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立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美丽宜居的生态文明示范乡村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环境保护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汤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加快湖南住房制度改革和长效机制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现代物流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杨新凤</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株洲市经济高质量发展统计监测指标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株洲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陈玉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湘潭市经济高质量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湘潭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陈景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绿色发展问题研究</w:t>
            </w:r>
            <w:r>
              <w:rPr>
                <w:sz w:val="28"/>
                <w:szCs w:val="28"/>
              </w:rPr>
              <w:t>--</w:t>
            </w:r>
            <w:r>
              <w:rPr>
                <w:sz w:val="28"/>
                <w:szCs w:val="28"/>
              </w:rPr>
              <w:t>森林指数实证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邵阳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邓联日</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新型城镇化背景下常德县城发展问题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常德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覃正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益阳市宏观税负比较与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益阳市统计学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罗放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促进郴州生态经济可持续发展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胡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企业统计业务规范化建设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湘西州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王凭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B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资兴实施乡村振兴战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资兴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曹征</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2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于超限学习机的高维生存分析模型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南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王洪</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2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乡村振兴战略下武陵山片区产业扶贫与小城镇建设协同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杨水根</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2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于“精准扶贫”实施现状调查的多维动态贫困统计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方晓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省县域经济发展的空间关联及溢出效应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亦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2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多重分形视角下的湖南省城乡居民收入区域差异分析与对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农业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王访</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2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省人口流动与城市住房建设用地协调性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农业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雷雨亮</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2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省高等教育、科技创新和经济发展的耦合协调关系测度及其提升政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财政经济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宋美喆</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2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乡村振兴战略背景下湖南乡村美育教师队伍统计调查与质量评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省教育科学研究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肖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3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互联网</w:t>
            </w:r>
            <w:r>
              <w:rPr>
                <w:sz w:val="28"/>
                <w:szCs w:val="28"/>
              </w:rPr>
              <w:t>+</w:t>
            </w:r>
            <w:r>
              <w:rPr>
                <w:sz w:val="28"/>
                <w:szCs w:val="28"/>
              </w:rPr>
              <w:t>视域下“四位一体”的大学生创业法律风险防控对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工程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王先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3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产教融合背景下中小微企业发展与高校创新创业教育共融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工程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黎鲲</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我国开放型经济发展水平的组合评价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工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黄飞</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3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实施乡村振兴战略基本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工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曹文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于低碳经济的湖南省能源供给结构调整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工业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郭毓东</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大数据背景下包装统计面临的问题及对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工业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郑贵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3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省服务业发展与城镇化互动关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工业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钟代立</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3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于游客满意度的全域旅游基地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科技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易慧玲</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3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社区参与视角下旅游扶贫满意度评价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科技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吴翠燕</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农业供给侧结构性改革绩效评价及提升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人文科技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陈国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8C4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于总供求模型的娄底经济发展新动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人文科技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高玉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4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全域旅游评价体系构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人文科技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辛田</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4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双创背景下湖南省地方院校就业服务体系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人文科技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陈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4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随机产出下制造商和再制造商的博弈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人文科技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王竟竟</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4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乡村振兴战略背景下湖南省美丽宜居乡村建设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涉外经济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赖流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4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社交电商发展问题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涉外经济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唐秀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4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长沙新零售发展现状及趋势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现代物流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旷健玲</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4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于共享经济的湖南零担物流行业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现代物流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张小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4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信息公开背景下教育统计数据的管理与开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湖南现代物流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徐娟</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4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绿水青山就是金山银山——长沙市生活垃圾分类回收现状的调查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现代物流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周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服务业发展与城镇化的关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理工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彭朝晖</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5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乡村振兴战略背景下农村物流运作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戴恩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5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color w:val="000000"/>
                <w:sz w:val="28"/>
                <w:szCs w:val="28"/>
              </w:rPr>
              <w:t>基于生存分析的互联网金融大数据信用评分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周丽峰</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5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武陵山区中学生自我控制能力调查分析与教育策略探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陈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5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经济运行发展态势及重大指标预测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曹灿</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5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扶贫效果的可持续研究与实证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陈望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5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于仿生学算法的湖南省人口规模预测模型研究与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戴厚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5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民族地区经济与生态环境协调发展的统计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洪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5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省服务业发展的影响因素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5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湘鄂渝黔四省市边区城市少数民族流动人口的心理健康现状分析及对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罗家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6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武陵山区金融支持与经济增长的实证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莫宏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6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双创视域下地方高校大学就业质量提升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彭立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6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防范金融风险问题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田玲</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6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乡村振兴战略下湘西土家族苗族自治州农业产业结构的统计分析及对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杨文英</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6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互联网环境下湖南消费金融风险防范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张灿</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6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湖南少数民族地区新农合运行现状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黄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6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于面板模型的旅游消费函数实证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雷亿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6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投入和产出模型下的湖南省经济增长影响因素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张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6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于文献计量的科技公共服务平台发展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省科学技术信息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甘甜</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6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美丽宜居乡村建设评价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唯实公共服务评估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黄渊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7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城乡居民收入差距对消费的影响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省统计局科研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伟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7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高质量发展指标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省统计局科研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赵海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7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农业现代化发展水平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省统计局科研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邓静</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7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打造践行乡村振兴战略的样板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张罗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7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经济高质量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朱乐</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7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医疗水平现状问题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陈万龙</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7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在市场调控中有效提升长沙房地产业经济占比的思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熊应祥</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7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市服务业发展的现状分析及对策建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曹敬波</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7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建设世界“媒体艺术之都”对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胡志伟</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7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农村常住劳动力结构变动与现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余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8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文化产业发展现状与问题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邓细锋</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8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市二三产业发展趋势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邹俊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8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市“三新”经济发展研究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韦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8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市农村能源消费情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汤建尧</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8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岳阳市房地产市场转型升级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岳阳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邓兴亮</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8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常德市建设优质农产品供应基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常德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汤光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8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园区经济稳步发展</w:t>
            </w:r>
            <w:r>
              <w:rPr>
                <w:rFonts w:eastAsia="Times New Roman"/>
                <w:sz w:val="28"/>
                <w:szCs w:val="28"/>
              </w:rPr>
              <w:t xml:space="preserve">  </w:t>
            </w:r>
            <w:r>
              <w:rPr>
                <w:sz w:val="28"/>
                <w:szCs w:val="28"/>
              </w:rPr>
              <w:t>转型升级亟待加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常德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彭志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8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城市棚改任重道远</w:t>
            </w:r>
            <w:r>
              <w:rPr>
                <w:rFonts w:eastAsia="Times New Roman"/>
                <w:sz w:val="28"/>
                <w:szCs w:val="28"/>
              </w:rPr>
              <w:t xml:space="preserve">  </w:t>
            </w:r>
            <w:r>
              <w:rPr>
                <w:sz w:val="28"/>
                <w:szCs w:val="28"/>
              </w:rPr>
              <w:t>货币安置不宜退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益阳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胡文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8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郴州市生产性服务业与制造业融合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日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8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加快推进郴州市全面建成小康社会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徐建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9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郴州市产业项目建设情况调查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肖玉忠</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9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郴州经济高质量发展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市统计学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胡平金</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8C9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新经济下永州市工业园区转型升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永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唐陶国</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C9</w:t>
            </w:r>
            <w:r>
              <w:rPr>
                <w:sz w:val="28"/>
                <w:szCs w:val="28"/>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大数据时代统计数据形态与政府统计工作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娄底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周建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C9</w:t>
            </w:r>
            <w:r>
              <w:rPr>
                <w:sz w:val="28"/>
                <w:szCs w:val="28"/>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基于网格化理念的经济活动单位统计管理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雨花区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波</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C9</w:t>
            </w:r>
            <w:r>
              <w:rPr>
                <w:sz w:val="28"/>
                <w:szCs w:val="28"/>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创建发展高效农业</w:t>
            </w:r>
            <w:r>
              <w:rPr>
                <w:rFonts w:eastAsia="Times New Roman"/>
                <w:sz w:val="28"/>
                <w:szCs w:val="28"/>
              </w:rPr>
              <w:t xml:space="preserve">  </w:t>
            </w:r>
            <w:r>
              <w:rPr>
                <w:sz w:val="28"/>
                <w:szCs w:val="28"/>
              </w:rPr>
              <w:t>全面提高农民增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汝城县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欧湘恒</w:t>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85725" distR="85725" simplePos="0" locked="0" layoutInCell="0" allowOverlap="1" relativeHeight="2">
            <wp:simplePos x="0" y="0"/>
            <wp:positionH relativeFrom="column">
              <wp:posOffset>4095750</wp:posOffset>
            </wp:positionH>
            <wp:positionV relativeFrom="paragraph">
              <wp:posOffset>5454015</wp:posOffset>
            </wp:positionV>
            <wp:extent cx="15240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524000" cy="541655"/>
                    </a:xfrm>
                    <a:prstGeom prst="rect">
                      <a:avLst/>
                    </a:prstGeom>
                  </pic:spPr>
                </pic:pic>
              </a:graphicData>
            </a:graphic>
          </wp:anchor>
        </w:drawing>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纯文本 Char"/>
    <w:qFormat/>
    <w:rPr>
      <w:rFonts w:ascii="宋体;SimSun" w:hAnsi="宋体;SimSun"/>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1:00Z</dcterms:created>
  <dc:creator>Lenovo User</dc:creator>
  <dc:description/>
  <cp:keywords/>
  <dc:language>en-US</dc:language>
  <cp:lastModifiedBy>湖南省统计局:</cp:lastModifiedBy>
  <cp:lastPrinted>2018-12-27T10:42:00Z</cp:lastPrinted>
  <dcterms:modified xsi:type="dcterms:W3CDTF">2019-01-02T03: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